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14"/>
        </w:rPr>
      </w:pPr>
      <w:r>
        <w:rPr>
          <w:rFonts w:cs="Times New Roman" w:ascii="Times New Roman" w:hAnsi="Times New Roman"/>
          <w:b w:val="false"/>
          <w:sz w:val="28"/>
          <w:szCs w:val="1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63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конструкции автомобильной дороги регионального значения    «Мензелинск – Биюрган» – Гулюково в Мензелинском муниципальном районе Республики Татарстан, в соответствии со статьей 49 главы VIΙ, главой 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 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-лее – Главтатдортранс) об изъятии для государственных нужд Республики Татарстан в целях реконструкции автомобильной дороги регионального значения «Мензелинск – Биюрган» – Гулюково в Мензелинском муниципальном районе Республики Татарстан земельных участков общей площадью 5 520,5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етра, образованных из земельных участков общей площадью 416 022 кв.метра (далее – изымаемые земельные участки), находящихся в собственности граждан и общества с ограниченной ответственностью «Урусовское предприятие нерудных материалов» (далее – собственники изымаемых земельных участков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не подлежит изъятию расположенный на земельных участках с кадастровыми номерами 16:28:170601:116, 16:28:170601:121 объект недвижимого имущества с кадастровым номером 16:28:000000:1908 «Сооружения коммунального хозяйства. Сети водоснабжения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Урусовского и Подгорно-Байларского сельских поселений Мензелин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копий настоящего постановления собственникам изымаемых </w:t>
        <w:br/>
        <w:t>земельных участков, филиалу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30-дневный срок после определения размера возмещений за изымаемые </w:t>
        <w:br/>
        <w:t>земельные участки совместно с Главтатдортрансом подготовку соглашений об изъятии земельных участков для государственных нужд Республики Татарстан (да-</w:t>
        <w:br/>
        <w:t>лее – соглашения) и направление их собственникам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а собственности Республики Татарстан н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ставления собственниками изымаемых земельных участков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 проведение кадастровых работ в отношении земельных участков с кадастровыми номерами 16:28:110401:3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:28:170601:116, 16:28:170601:121 и изымаемых земельных участков согласно проекту планировки </w:t>
        <w:br/>
        <w:t>и проекту межевания территории, утвержденным постановлением исполнитель-</w:t>
        <w:br/>
        <w:t xml:space="preserve">ного комитета Мензелинского муниципального района Республики Татарстан </w:t>
        <w:br/>
        <w:t>от 30.04.2020 № 434 «Об утверждении проекта планировки и проекта межевания территории по объекту «Реконструкция автодороги «Мензелинск – Биюрган» – Гулюково в Мензелинском муниципальном районе Республики Татарстан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9:00Z</dcterms:created>
  <dc:creator>rizaeva_ea</dc:creator>
  <dc:description/>
  <cp:keywords/>
  <dc:language>en-US</dc:language>
  <cp:lastModifiedBy>Кадырова</cp:lastModifiedBy>
  <cp:lastPrinted>2022-11-07T12:27:00Z</cp:lastPrinted>
  <dcterms:modified xsi:type="dcterms:W3CDTF">2023-02-06T08:09:00Z</dcterms:modified>
  <cp:revision>2</cp:revision>
  <dc:subject/>
  <dc:title>КАБИНЕТ МИНИСТРОВ РЕСПУБЛИКИ ТАТАРСТАН</dc:title>
</cp:coreProperties>
</file>