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/>
      </w:pPr>
      <w:r>
        <w:rPr/>
        <w:t>постановлением руководителя  исполнительного комитета Мензелинского муниципального района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>
          <w:sz w:val="24"/>
          <w:szCs w:val="24"/>
        </w:rPr>
      </w:pPr>
      <w:r>
        <w:rPr/>
        <w:t>Республики Татарстан  от 14.11. 2014 г   № 1115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/>
      </w:pPr>
      <w:r>
        <w:rPr/>
        <w:t xml:space="preserve">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РАЙОННАЯ ЦЕЛЕВ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ТЕРРОРИЗМА И ЭКСТРЕМИЗ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 МЕНЗЕЛИНСКОМ МУНИЦИПАЛЬНОМ РАЙОН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РЕСПУБЛИКИ ТАТАРСТАН НА 2015 -2017 ГОД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г. Мензелинск, РТ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53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Районная целевая программа по профилак</w:t>
              <w:softHyphen/>
              <w:t>тике терроризма и экстремизма в Мензелинском муниципальном районе  Республике Татар</w:t>
              <w:softHyphen/>
              <w:t>стан на 2015 - 2017 год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righ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ание для разработк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е Законы от 06.03.2006 г № 35-ФЗ « О противодействии терроризму», от 06.10.2003г № 131-ФЗ « Об общих принципах организации местного самоуправления в Российской Федерации», от25.07.2002г №114-ФЗ «О противодействии экстремисткой деятельности», Указ Президента Российской Федерации от 15.02.2006г №116 « О мерах по противодействию терроризму», </w:t>
            </w:r>
            <w:r>
              <w:rPr>
                <w:sz w:val="28"/>
                <w:szCs w:val="28"/>
              </w:rPr>
              <w:t>Протокол совместного заседания Совета Безопасности Республики Татарстан, Антитеррористической комиссии в Республике Татарстан от 26 марта 2014 года (ПР-78 от 04.04.2014)</w:t>
            </w:r>
            <w:r>
              <w:rPr>
                <w:sz w:val="28"/>
                <w:szCs w:val="28"/>
                <w:lang w:val="ru-RU"/>
              </w:rPr>
              <w:t>,Устав Мензелинского муниципального райо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казчик-координатор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иссия Совета Мензелинского муниципального района по охране правопорядка, национальным и социально-культурным вопроса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разработчик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нтитеррористическая комиссия Мензелинского муниципального района Республики Татарстан, заинтересованные территориальные органы федеральных органов исполнительной в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овышение уровня защищенности жизни и спокойствия граждан, проживающих на территории Мензелинского муниципального района Рес</w:t>
              <w:softHyphen/>
              <w:t xml:space="preserve">публики Татарстан, их законных прав и интересов на основе противодействия экстремизму и терроризму, профилактики и предупреждения их проявлений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ч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вышение уровня межведомственного взаимодействия и координации деятельности органов государственной власти на территории Мензелинского муниципального района в вопросах профилактики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Совершенствование нормативно-правовой базы Мензелинского муниципального района по профилактике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Усиление информационно-пропагандической деятельности, направленной против терроризма и экстремизма с участием органов государственной власти, местного самоуправления, общественности, негосударственных структур, СМИ, духовенства, правоохранительных органов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ведение воспитательной работы с населением, направленной на предупреждение террористической и экстремисткой деятельности, повышение бдительности, уровня правовой осведомленности и правовой культуры гражда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и реализации Программы</w:t>
            </w:r>
          </w:p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2015-2017 год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и источники финансирования Про</w:t>
              <w:softHyphen/>
              <w:t>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ей объем финансирования за период реализации Программы-315тысяч           рублей, в том числе по годам реализаци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г - 98.0 тысяч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6г - 103 тысяч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7г - 114  тысяч руб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ирование мероприятий, связанных с реализацией настоящей Программы, осуществляется в пределах ассигнований, утвержденных в бюджете Мензелинского муниципального района на соответствующий финансовый год. 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Мензелинского муниципального райо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жидаемые конечные </w:t>
            </w:r>
          </w:p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зультаты реализации</w:t>
            </w:r>
          </w:p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результаты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форм и методов работы органов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по профилактике терроризма и  экстремизма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й ксенофобии, национальной и расовой нетерпимости, противодействию этнической дискриминации на территории Мензелин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среде учащих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нетерпимости ко всем фактам террористических и экстремистских прояв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толерантного сознания к представителям иных этнических и конфессиональных сообще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формирование единого информационного пространства для пропаганды и распространения на территории Мензелинского муниципального района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троль за исполнением</w:t>
            </w:r>
          </w:p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 постоянная  Комиссия Совета Мензелинского муниципального района по охране правопорядка, национальным и социально-культурным вопроса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в  Мензелинском муниципальном районе по итогам каждого года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 w:before="0" w:after="0"/>
        <w:ind w:left="19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bookmark3"/>
      <w:bookmarkStart w:id="1" w:name="bookmark3"/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9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Характеристика проблемы, на решение которой направлена Программа</w:t>
      </w:r>
      <w:bookmarkEnd w:id="1"/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40"/>
        <w:jc w:val="both"/>
        <w:rPr/>
      </w:pPr>
      <w:r>
        <w:rPr/>
        <w:t>В отчетном периоде социальная и общественно-политическая обстановка на территории Мензелинского муниципального района оставалась стабильной, управляемой и контролируемой. Актов террористической направленности, а также преступлений террористического характера на территории района не было. Конфликтов на межнациональной почве и тенденций к их возникновению не зафиксировано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Мензелинский муниципальный район многонационален, проживает -29359 человек, в том числе в районном центре – 16504 человек. На территории района проживают: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 xml:space="preserve">татары- 17646 человек (60.1%). 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русские- 10403 человек (35.4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марийцы-795 человек (2.7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чуваши- 132 человек (0.5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мордва-15 человек (0.05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украинцы- 67 человек (0.2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башкиры- 50 человек (0.17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другие- 251 человек (0.8%)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На территории Мензелинского муниципального района на миграционный учет поставлено 425 иностранных граждан, в том числе: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- по месту жительства- 36;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- по месту прибывания-335;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>- цель пребывания: частная- 120(35.8%),трудовая-199(59.4%), деловая-6 (1.8%), обучение- 5 (1.5%).За 3 квартал 2014 года 309 (92.2%) иностранных граждан прибыло из стран ближнего зарубежья: Узбекистан, Армения, Украина, Азербайджан, Молдова ,Таджикистан, а из стран дальнего зарубежья 26(7.8%) : Германия, Италия, США. Миграционный прирост населения за 2013 год составил 117 человек, прибыло 664, убыло 547 человек. Если проанализировать прибывающие население, то это в основном предпенсионный возраст, пенсионеры и социально- неблагополучные слои населения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Численность сельского населения района снижается из года в год на 1-2 %. Из 68 населенных пунктов района в 49 численность населения не превышает 300 человек, что составляет 71%. В этих селах средней возраст составляет 50-60 лет. Есть сельские поселения, где процент людей пенсионного возраста составляют от 38-до 69%. По итогам 2013 года в районе смертность превышает рождаемость.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 xml:space="preserve">      </w:t>
      </w:r>
      <w:r>
        <w:rPr/>
        <w:t>Мензелинский муниципальный район, созданный 10 августа 1930 года - один из крупнейших районов Республики Татарстан, обладающий значительным экономическим, культурным и образовательным потенциалом. Район занимает площадь 1920 кв.м.- это 2.8% площади всей Республики Татарстан, из них 45% занимают пашни, 12%- леса, 8%-пастбища, 24%- луга. Района граничит с Актанышским, Муслюмовским, Тукаевским, Азгрызским районами. В районе 68 населенных пунктов, объедененных в 19 сельских поселений. Район расположен в долине четырех рек - Камы, Белой, Ика, Мензелы. В 1079 году, после строительства водохранилища Нижнекамская ГЭС, около 26 тысяч гектаров земель района оказались затопленными. Террористическая уязвимость Мензелинского муниципального района  обуславливается тем, что через его территорию проходят автотрасса Москва-Уфа (М-7), в 80 км по соседству начинается Республика Башкортостан, в 50 км  г. Набережные Челны, в 5-6 км через Нижнекамское водохранилище Агрызский муниципальный район, где  радикальные формы ислама получили значительное распростран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йоне действуют 24 зарегистрированные религиозные организации, в том числе 22 мусульманские, 2 православные. Представители традиционных религиозных течений во время служб занимаются просветительской работой, в которой делают упор на недопущение религиозной и межконфессиональной розни среди жителей района. Лидеры духовенства принимают активное участие во всех районных мероприятиях. Занимаются просветительской работой в учебных заведениях и школах, на предприятиях и организациях района. Деятельность нетрадиционных религиозных объединений находится под постоянным контролем администрации района и силовых структу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на территории Мензелинского муниципального района деятельности экстремически настроенных организаций, а также в ходе проведенных оперативных мероприятий преступлений, совершенных представителями религиозных и общественных объединений, а также с созданием и функционированием общественных и религиозных объединений, деятельность которых направлена на распространение идей национальной розни и религиозного экстремизма не выявле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013 год, позитивные изменения качества жизни населения района, обусловлены ростом среднемесячной заработной платы свыше 17 тысяч рублей, темп роста к соответствующему периоду 2012 года составил 123%. По отраслям рост заработной платы выглядит следующим образом: по промышленной отрасли увеличение составило 10%, нефтяная отрасль -25%, строительный комплекс-7%, бюджет в среднем 25% ( из них в системе образования- 40%, культуры- 25%, молодежная политика-13% и гос. управление -22%). Мензелинский муниципальный район по уровню социально- экономического развития в группе муниципальных районов Республики Татарстан, имеющих  в своем составе городское и сельское население находится на 6 месте среди 18 районов. Объем отгруженных товаров собственного производства по чистым видам экономической деятельности за 2013 год по району составил 2.6 млрд.рублей, что на 8% больше показателей 2012 года. В ранге муниципальных образований по данному показателю район находится на 25 месте среди 45 районов республи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ое предпринимательство - приоритетный сектор экономики, имеющий принципиальное значение для экономической и политической стабильности, общественного развития, освоения новых видов товаров, повышения качества услуг. Однако из года в год в районе идет сокращение численности представителей малого и среднего бизнеса. На снижение количества малого и среднего бизнеса повлияло истечение срока действия договора в республиканских программах или не были признаны победителями, а также в связи с увеличением фиксированного платежа в Пенсионный фон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ензелинском муниципальном районе зарегистрировано 4 политических партий ( отделение « Единая Россия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ПРФ», « Справедливая Россия», « ЛДПР», а также общественные объединения и организации « отделение исполкома Всемирного конгресса татар», « Татарстан- новый век», « Общественный Совет», « Попечительский Совет при Главе района», «Общественная организация ветеранов ( пенсионеров)», «Общество слепых Всероссийского Ордена Трудового Знамени ВОС», « Общество инвалидов», « Инвалидов и ветеранов войны в Афганистане», « Женский клуб « Единство»,         « Молодая гвардия», « Молодежное ( студенческое) формирование по охране общественного порядка « Форпост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итические партии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ественные  организации района принимают активное участие в развитии и процветании нашего района, в воспитании подрастающего поколения, разработке дополнительных мер, направленных на реализацию программных мероприятий и эффективности борьбы и профилактике терроризма и экстремизма в районе. Ими проводятся  работа по пропаганде здорового образа жизни, правового воспитания и повышения социальной активности несовершеннолетних и молодежи, предупреждении административных правонарушений среди молодежи, воссоздании системы социальной профилактики правонарушений, направленной, прежде всего, на активизацию борьбы с пьянством, алкоголизмом , наркоманией, преступностью, безнадзорностью, беспризорностью несовершеннолетних, по формированию толерантности в обществе, борьбе с ксенофобией и развитию межнациональных общений.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Практика борьбы с терроризмом и экстремизмом на сегодняшний день требует консолидации усилий органов государственной власти, местного самоуправления, общественных движений и всех граждан. Коренного перелома в решении вопросов профилактики терроризма и экстремизма можно добиться только путем комплексного подхода, подкрепленными соответствующими финансовыми и материально-техническими средствами. Улучшение обстановки в районе в этой сфере возможно только при государственной поддержке мероприятий. 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rPr/>
      </w:pPr>
      <w:bookmarkStart w:id="2" w:name="bookmark4"/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цель и задачи Программы</w:t>
      </w:r>
      <w:bookmarkEnd w:id="2"/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защищенности жизни и спокойствия граждан, проживающих на территории  </w:t>
      </w:r>
      <w:r>
        <w:rPr>
          <w:sz w:val="28"/>
          <w:szCs w:val="28"/>
          <w:lang w:val="ru-RU"/>
        </w:rPr>
        <w:t xml:space="preserve">Мензелинского </w:t>
      </w:r>
      <w:r>
        <w:rPr>
          <w:sz w:val="28"/>
          <w:szCs w:val="28"/>
        </w:rPr>
        <w:t>муниципального района Республики Татарстан, их законных прав и интересов на основе противодействия экстремизму и терроризму, профилактики и предупреждения их проявлений;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государственной политики Российской Федерации в области профилактики терроризма и экстремизма на территории Мензелинского муниципального района;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и поддержание политико-правовых, социально-экономических, культурно-бытовых, духовно-нравственных и иных условий для цивилизованного развития и жизнедеятельности представителей всех народов и конфессий, в совокупности составляющи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еление Мензелинского муниципального района. 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отвращение конфликтов на социально-политической, этнической и конфессиональной почве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</w:rPr>
        <w:t>обеспечение долгосрочной социально политической стабильности в р</w:t>
      </w:r>
      <w:r>
        <w:rPr>
          <w:sz w:val="28"/>
          <w:szCs w:val="28"/>
          <w:lang w:val="ru-RU"/>
        </w:rPr>
        <w:t>айоне</w:t>
      </w:r>
      <w:r>
        <w:rPr>
          <w:sz w:val="28"/>
          <w:szCs w:val="28"/>
        </w:rPr>
        <w:t xml:space="preserve"> и формирование на основе всестороннего и гармоничного этнокультурного развития у представителей проживающих в Мензелинском муниципальном районе народов ценностей общероссийского гражданств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и координации деятельности органов государственной власти, территориальных органов федеральных органов исполнительной власти  и органов местного самоуправления в вопросах профилактики терроризма и экстремизм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Мензелинского муниципального района по профилактике терроризма и экстремизм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</w:rPr>
        <w:t>усиление информационно-пропагандистской деятельности, направленной против терроризма и экстремизма, с участием органов государственной власти и управления, местного самоуправления, общественности, негосударственных структур, С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уховенства, правоохранительных органов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 работы с населением, направленной на предупреждение террористической и экстремистской деятельности, нетерпимости к подобным проявлениям, повышение бдительности, уровня правовой осведомленности и правовой культуре граждан.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оризм сегодня превратился в серьезную проблему для всего мирового сообщества и при создании системы эффективного противодействия ему необходимы совместные усилия государств, специальных служб и правоохранительных органов. Очень важно для решения этой общегосударственной проблемы объединить усилия в противодействии этому социально-политическому явлению всех ответственных за будущее Российской Федерации сил государства и общества. Настоящей программой должны быть охвачены, кроме органов государственной власти, учреждения культуры, СМИ, политические, религиозные и иные общественные объединения. Каждый из названных участников борьбы с терроризмом должен нести ответственность за свой участок деятельности в рамках его компетентности. </w:t>
      </w:r>
      <w:r>
        <w:br w:type="page"/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 требует комплексного подхода, в котором должны присутствовать меры экономического, политического, социального и специального характера. Реализацию Программы предполагается вести в следующих направлениях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жимных мер, и прежде всего, в сфере контроля миграционных потоков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борьбы с терроризмом и уголовным терроризмом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ил правопорядка и спецслужб в антитеррористической борьбе с определением единого ответственности за координацию реализуемых мер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участников борьбы с терроризмом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МИ, политическими и общественными организациями в борьбе с терроризмом;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left="427" w:firstLine="2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left="427" w:firstLine="28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ана на следующих принципах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борьбы с терроризмом на основе объединения усилий государственных и муниципальных органов власти, общественных и политических организаций, СМИ и насе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адекватность применения контрмер по отражению террористических угроз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идеологии, основанной на национальной толерантност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/>
      </w:pPr>
      <w:r>
        <w:rPr>
          <w:sz w:val="28"/>
          <w:szCs w:val="28"/>
        </w:rPr>
        <w:t>адекватная реакция государственных органов на все формы проявления терроризма и экстремизм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борьбе с распространением терроризма и экстремизма;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основами антитеррористической деятельности в рамках данной Программы являются: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манизм;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;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ддержку и доверие населения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Координация деятельности субъектов профилактики терроризма и экстремизма осуществляется уполномоченным органом, определяемым Главой Мензелинского муниципального района Республики Татарстан (далее - уполномоченный орган). 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терроризма и экстремизма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 и координации выполнения программных мероприятий, обеспечивающие в пределах их компетенции реализацию принимаемых им решений. К участию в работе уполномоченного органа могут приглашаться с их согласия представители судебных органов и органов прокуратуры.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left="20" w:firstLine="70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номочиям заказчика-координатора</w:t>
      </w:r>
      <w:r>
        <w:rPr>
          <w:sz w:val="28"/>
          <w:szCs w:val="28"/>
        </w:rPr>
        <w:t xml:space="preserve"> относятся:</w:t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sz w:val="28"/>
          <w:szCs w:val="28"/>
        </w:rPr>
        <w:t>проведение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ind w:left="720" w:right="40" w:hanging="360"/>
        <w:jc w:val="both"/>
        <w:rPr/>
      </w:pPr>
      <w:r>
        <w:rPr>
          <w:sz w:val="28"/>
          <w:szCs w:val="28"/>
        </w:rPr>
        <w:t>представление Главе Мензелинского муниципального района Республики Татарстан, руководителю Исполнительного комитета  муниципальн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ind w:left="720" w:right="40" w:hanging="360"/>
        <w:jc w:val="both"/>
        <w:rPr/>
      </w:pPr>
      <w:r>
        <w:rPr>
          <w:sz w:val="28"/>
          <w:szCs w:val="28"/>
        </w:rPr>
        <w:t>организация заслушивания руководителей субъектов профилактики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убъектов профилактики по: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/>
      </w:pPr>
      <w:r>
        <w:rPr>
          <w:sz w:val="28"/>
          <w:szCs w:val="28"/>
        </w:rPr>
        <w:t>а) предупреждению терроризма и экстремизма, выработке мер по ее совершенствованию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е проектов законов и иных нормативных правовых актов в сфере профилактики терроризма и экстремизма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/>
      </w:pPr>
      <w:r>
        <w:rPr>
          <w:sz w:val="28"/>
          <w:szCs w:val="28"/>
        </w:rPr>
        <w:t>в) 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за своевременностью и качеством выполнения мероприятий Программы осуществляет антитеррористическая комиссия. Ответственным исполнителям информировать о ходе выполнения мероприятий Программы, Антитеррористическую комиссию   муниципального района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40"/>
        <w:ind w:right="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ценка экономической, социальной и экологической эффективности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кономическая и экологическая реализация Программы будет оцениваться на основании снижения уровня угроз террористических актов. Социальная эффективность будет оцениваться на основании данных социологических исследований, которые планируется проводить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инимизацию совершения террористических актов на территории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е эффективности государственной системы социальной профилактики терроризма и экстремизма,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ение нормативно-правового регулирования профилактики терроризма и экстремизм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лучшение информационного обеспечения деятельности государственных органов и общественных организаций по обеспечению безопасности на территории Мензелинского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е уровня доверия населения к правоохранительным органа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Перечень программных мероприят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764"/>
        <w:gridCol w:w="2831"/>
        <w:gridCol w:w="992"/>
        <w:gridCol w:w="1380"/>
        <w:gridCol w:w="15"/>
        <w:gridCol w:w="23"/>
        <w:gridCol w:w="7"/>
        <w:gridCol w:w="14"/>
        <w:gridCol w:w="406"/>
        <w:gridCol w:w="19"/>
        <w:gridCol w:w="206"/>
        <w:gridCol w:w="135"/>
        <w:gridCol w:w="30"/>
        <w:gridCol w:w="41"/>
        <w:gridCol w:w="13"/>
        <w:gridCol w:w="121"/>
        <w:gridCol w:w="21"/>
        <w:gridCol w:w="44"/>
        <w:gridCol w:w="195"/>
        <w:gridCol w:w="90"/>
        <w:gridCol w:w="60"/>
        <w:gridCol w:w="169"/>
        <w:gridCol w:w="8"/>
        <w:gridCol w:w="405"/>
        <w:gridCol w:w="163"/>
        <w:gridCol w:w="140"/>
        <w:gridCol w:w="144"/>
        <w:gridCol w:w="853"/>
      </w:tblGrid>
      <w:tr>
        <w:trPr>
          <w:trHeight w:val="475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8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по годам в тыс.рублях</w:t>
            </w:r>
          </w:p>
        </w:tc>
      </w:tr>
      <w:tr>
        <w:trPr>
          <w:trHeight w:val="555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821" w:hRule="atLeast"/>
          <w:cantSplit w:val="true"/>
        </w:trPr>
        <w:tc>
          <w:tcPr>
            <w:tcW w:w="149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10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ind w:left="870" w:right="49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 предупреждение террористических и экстремистских проявлений</w:t>
            </w:r>
          </w:p>
          <w:p>
            <w:pPr>
              <w:pStyle w:val="ConsPlusCell"/>
              <w:widowControl/>
              <w:ind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мплекс мер по обеспечению правопорядка и общественной безопасности в   период проведения массовых, праздничных  мероприятий, в том числе с использованием служебно-розыскных собак. Провести обследования объектов по обеспечению пропускного режима, технической укрепленности, оснащенности средствами охранно-тревожной сигнализации и видеонаблюдения мест их провед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 xml:space="preserve">району (по согласованию);        </w:t>
              <w:br/>
              <w:t xml:space="preserve">АТК        </w:t>
              <w:br/>
              <w:t xml:space="preserve">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гг.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совместные учения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 ситуаций на объектах и обслуживаемых территориях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 МВД РФ по   Мензелинскому</w:t>
              <w:br/>
              <w:t xml:space="preserve">район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 МЧС ( по согласованию);</w:t>
              <w:br/>
              <w:t xml:space="preserve">АТК         </w:t>
              <w:br/>
              <w:t xml:space="preserve">муниципальн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стоянный мониторинг оперативной обстановки на территории и в окружении объектов    критической инфраструктуры с целью  своевременного вскрытия возможных   террористических угроз и принятия  профилактических мер реагирования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ТК        </w:t>
              <w:br/>
              <w:t xml:space="preserve">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решений Национального антитеррористического комитета и Антитеррористической комиссии Республики Татарстан в части, касающейся муниципального район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УФМС  района     ( по согласованию)</w:t>
              <w:br/>
              <w:t xml:space="preserve"> АТК</w:t>
              <w:br/>
              <w:t>муниципального района;</w:t>
              <w:br/>
              <w:t>ОВД  МВД РФ  по   Мензелинскому</w:t>
              <w:br/>
              <w:t xml:space="preserve">район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 </w:t>
              <w:br/>
              <w:t xml:space="preserve">решениям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 иных учреждений с массовым пребыванием людей в целях предотвращения террористических актов, техногенных аварий. Обследовать указанные объекты на предмет обеспеченности  оборудованием исключающим возможность  проникновения посторонних лиц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>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         МЧС (по согласованию)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</w:t>
              <w:b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     </w:t>
              <w:br/>
              <w:t>отдельному</w:t>
              <w:br/>
              <w:t xml:space="preserve">плану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меры по усилению безопасности жилых микрорайонов и  мест массового пребывания людей, в том числе укрепить подвалы, чердаки, подъезды, разместить в людных местах средства экстренной связи с милицией и противопожарной службой.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       муниципального района;</w:t>
              <w:br/>
              <w:t xml:space="preserve">руководители          </w:t>
              <w:br/>
              <w:t xml:space="preserve">предприятий  ЖК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ть работу по разработке,  утверждению и обновлению Паспортов антитеррористической защищенности объектов предприятий, организаций и учреждений, а также города и сельских поселений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района    ( по согласованию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        </w:t>
              <w:br/>
              <w:t>муниципального района;</w:t>
              <w:br/>
              <w:t>Главы      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проверки неиспользуемых или использующихся  не по назначению строений и  помещений, лечебных,  оздоровительных учреждений, объектов долгостроя,  иных строений и помещений с целью  предотвращения и пресечения их использования    для хранения огнестрельного оружия, боеприпасов, взрывчатых веществ, взрывных устройств и сильнодействующих ядовитых отравляющих веществ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по Мензелин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ТК       </w:t>
              <w:br/>
              <w:t>муниципального района;</w:t>
              <w:br/>
              <w:t>Главы   сельских</w:t>
              <w:br/>
              <w:t xml:space="preserve">поселений 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правоохранительные органы о фактах нахождения (проживания) в заброшенных   зданиях и помещениях, расположенных на территории муниципальных образований подозрительных лиц, предметов и веще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лиц, сдающих жилые помещения в поднаем и фактов проживания граждан без регистрации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муниципального района;  ТП УФМС района  ( по согласованию)  </w:t>
              <w:br/>
              <w:t>ОВД МВД РФ по Мензелинскому</w:t>
              <w:br/>
              <w:t xml:space="preserve">району (по согласованию);        </w:t>
              <w:br/>
              <w:t xml:space="preserve">Главы   сельских поселений          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беспечению размещения в  транспортных средствах, осуществляющих   перевозки пассажиров, информации о  необходимости проявления бдительности и    осторожности при обнаружении бесхозных вещей и предмет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П (по согласованию);        </w:t>
              <w:br/>
              <w:t xml:space="preserve">АТК муниципального района;      </w:t>
              <w:br/>
              <w:t>ОВД МВД РФ по   Мензелинскому</w:t>
              <w:br/>
              <w:t xml:space="preserve">район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правоохранительные органы о транспортных средствах, припаркованных вблизи  мест массового пребывания граждан (культурно-зрелищные учреждения, больницы,  школы, детские  дошкольные учреждения, жилой сектор), вызывающих подозрение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    </w:t>
              <w:br/>
              <w:t xml:space="preserve">учреждений,           </w:t>
              <w:br/>
              <w:t>предприятий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ОВД МВД РФ по Мензелинскому район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  <w:p>
            <w:pPr>
              <w:pStyle w:val="Normal"/>
              <w:rPr/>
            </w:pPr>
            <w:r>
              <w:rPr/>
              <w:t xml:space="preserve">гг. 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ческую работу с населением по недопущению незаконного хранения     огнестрельного оружия, боеприпасов и взрывчатых веществ, а также проживания без регистрации иностранных граждан и лиц без гражданства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 МВД РФ по   Мензелинскому</w:t>
              <w:br/>
              <w:t xml:space="preserve">району                             (по согласованию)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УФМС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по согласованию)   </w:t>
              <w:br/>
              <w:t xml:space="preserve">АТК муниципального района;      </w:t>
              <w:br/>
              <w:t>Главы    сельских</w:t>
              <w:br/>
              <w:t>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7 гг. 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ывать проведение собраний, митингов,  демонстраций и шествий с целью недопущения экстремистских призывов и лозунгов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Совет 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9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ind w:left="870" w:right="215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</w:t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обучения на курсах повышения квалификации лиц, обеспечивающих профилактическую работу по противодействию терроризму и экстремизму (государственные и муниципальные служащие, представители общественных организаций,сотрудники правоохранительных и судебных органов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отдел образования»  муниципального района,отдел по делам молодежи и спорту,исполнительный комитет района, администрация район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униципального района проблем и результатов деятельности органов местного самоуправления и общественных организаций в сфере профилактики и борьбы с терроризмом и экстремизмом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азета «Мензеля», ОВД МВД РФ по Мензелинскому району (п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 прокуратура района (по согласованию), АТК муниципального рай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статей, направленных на информирование о правилах безопасности в экстремальных ситуациях, дискредитацию идеологии терроризма и экстремизма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азета «Мензеля»                    ( по согласованию), ОВД МВД РФ по Мензелинскому району (по согласованию), прокуратура района (по согласованию), АТК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учреждениях муниципального района занятия по разъяснению основ законодательства в сфере межнациональных и межконфессиональных отноше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» муниципального района, прокуратура района (по согласованию) отдел ОВД МВД РФ по Мензелинскому району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ть Интернет порталы для:</w:t>
            </w:r>
          </w:p>
          <w:p>
            <w:pPr>
              <w:pStyle w:val="Normal"/>
              <w:jc w:val="both"/>
              <w:rPr/>
            </w:pPr>
            <w:r>
              <w:rPr/>
              <w:t>пропаганды веротерпимости, уважительного отношения к различным конфессиям, традиционным культурным духовным ценностям и религиозным ритуал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у молодежи способности к конструктивному взаимодействию и разрешению конфликтных ситуаций в межэтнических и социально-политических отношениях, обсуждения других актуальных вопросов и проблем молодежи с целью предупреждения экстремистских проявлений со стороны участников неформальных молодежных объединен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спорту и туризму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дополнительные меры:</w:t>
            </w:r>
          </w:p>
          <w:p>
            <w:pPr>
              <w:pStyle w:val="Normal"/>
              <w:jc w:val="both"/>
              <w:rPr/>
            </w:pPr>
            <w:r>
              <w:rPr/>
              <w:t>-по обеспечению занятости сельской молодежи, проведению досуга и расширению возможностей для получения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по развитию общественного движения сельской молодежи (т.ч. правоохранительного движения « Форпост»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защиты, МКУ «отдел образования», «отдел культуры», отдел молодежи исполкома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лекций и бесед в учреждениях среднего профессионального образования, направленных на профилактику проявления экстремизма, терроризма, преступлений против личности, общества и государства. Обеспечить систематическое проведение классных часов в образовательных учреждениях всех типов на развитие у учащихся толерантности в межнациональных и межконфессиональных отношениях. Проведение с учащимися муниципальных образовательных учреждений бесед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» муниципального района,  ОВД МВД РФ по Мензелинскому району (по согласованию) прокуратура района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ресоциализации лиц освободившихся из мест лишения свобод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                    ( 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заимодействия с религиозными учреждениями, действующими на территории муниципального района по вопросам профилактики терроризма и экстремизма среди верующей молодежи 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кома по социальным вопросам, заместитель Главы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недопущению воздействия на молодежь деструктивной информации и вовлечения в тоталитарные сект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спорту исполнительного комитета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7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hd w:fill="auto" w:val="clear"/>
              <w:spacing w:lineRule="auto" w:line="240" w:before="0" w:after="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Формирование общественного мнения, направленного на создание атмосферы нетерпимости населения к</w:t>
            </w:r>
          </w:p>
          <w:p>
            <w:pPr>
              <w:pStyle w:val="21"/>
              <w:shd w:fill="auto" w:val="clear"/>
              <w:spacing w:lineRule="auto" w:line="240" w:before="0" w:after="60"/>
              <w:ind w:left="108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оявлениям террористической и экстремистской идеологии</w:t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м летнем обучении лидеров молодежных общественных организаций, вожатых молодежных профильных лагерей, специа</w:t>
              <w:softHyphen/>
              <w:t>листов и волонтеров  по вопросам профилактики экст</w:t>
              <w:softHyphen/>
              <w:t>ремизма и терроризма в молодежной сред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исполнительного комитета района, Исполнительный комитет муниципального рай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7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художественных и фотовыставок в учреждениях культуры и искусства, направленных на пропаганду межэтнической взаимопомощи, согласия и укрепление межнациональных культурных связе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»  муниципального района», «Отдел культуры»  муниципального района,отдел по делам молодежи и спорту исполнительного комитета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на лучшую журналистскую работу по анти</w:t>
              <w:softHyphen/>
              <w:t>экстремистской проблематик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,Редакция районной газеты «Мензеля» ( 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ежегодных республиканских конкурсах сказок, стихов, мини-рассказов «Татарстан - наша дружная семья» по книгам писателей народов, живущих на территории республик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» исполнительного комитета района,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районной газеты «Мензеля» ( 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формирования у населения бдительного отношения к террористической угрозе и необходимости активного сотрудничества с правоохранительными органами в деле предотвращения террористических  и экстремистских проявлений, проводить профилактические разъяснительные беседы с населением (на сходах), в трудовых коллективах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 и предприятий района   ( по согласованию) ОВД МВД РФ по Мензелинскому району (по согласованию), Главы сельских поселений     ( 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в учреждения образования района и объекты с массовым пребыванием граждан рекомендаций (памяток) по действиям граждан и учащихся при возникновении чрезвычайных ситуаций в т.ч. при угрозе совершения террористического акта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МВД РФ по Мензелинскому району(по согласованию)АТК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в мечетях, церквях района систематическое обращение к верующим во время проповедей и пятничных намазов, направленное на формирование и поддержание веротерпимости, а также способствующее созданию у верующих оценки терроризма и экстремизма как неприемлемых способов решения конфликтных ситу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муниципального район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ревожной кнопки сигнализации, приборов видеонаблюдения в ОУ и ДО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бновление в ОУ и ДОУ уголков по предупреждению терроризма и экстремиз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» 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приятиями, организациями и учреждениями района уголков по предупреждению терроризма и экстремиз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 организаций  муниципального района               ( по согласованию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редприятий, организаций и учреждений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Список используемых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08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кращенное наименование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К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ррористическая комиссия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МВД РФ по району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Мензелинскому муниципальному  району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чрезвычайным ситуациям. Пожарная часть №12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отдел образования»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 отдел образования»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транспортное предприятие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 УФМС 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ый пункт Управления Федеральной миграционной службы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7"/>
        </w:tabs>
        <w:ind w:left="11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3280"/>
    </w:pPr>
    <w:rPr>
      <w:sz w:val="25"/>
      <w:szCs w:val="25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660" w:after="420"/>
      <w:outlineLvl w:val="2"/>
    </w:pPr>
    <w:rPr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</w:pPr>
    <w:rPr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4:00Z</dcterms:created>
  <dc:creator>Admin</dc:creator>
  <dc:description/>
  <dc:language>en-US</dc:language>
  <cp:lastModifiedBy>1</cp:lastModifiedBy>
  <cp:lastPrinted>2013-03-22T08:27:00Z</cp:lastPrinted>
  <dcterms:modified xsi:type="dcterms:W3CDTF">2015-01-16T09:34:00Z</dcterms:modified>
  <cp:revision>2</cp:revision>
  <dc:subject/>
  <dc:title/>
</cp:coreProperties>
</file>