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568"/>
        <w:gridCol w:w="44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 Мензелинского муниципального образования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 объектов и населенных пунктов на территории Мензелинского муниципального района в осенне-зимний период 2014-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иления пожарной безопасности в осенне-зимний пожароопасный период, укрепления материально-технической базы добровольной пожарной охраны предприятий и организаций района, в соответствии с Федеральным законом от 21.12.1994 г. № 69-ФЗ «О пожарной безопасности»,  руководствуясь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одготовке производственных объектов и населенных пунктов Мензелинского муниципального района к осеннее-зимнему пожароопасному периоду 2014-2015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главам сельских поселений района в срок до 01 ноября 2014 год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рганизацию обучения операторов, истопников, электриков, сварщиков и других лиц по программам пожарно-технического минимум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руглосуточной охраны объектов, особенно детских, учебных, культурно - зрелищных учреждений, животноводческих зданий, а также дежурство ответственных лиц на объект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меющейся пожарной техники в утепленных пожарных депо и отапливаемых гаражах и боксах, а также обеспечить этих помещений средствами телефонной и радиосвяз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жарной и приспособленной для пожаротушения техники ДПО сельхозпредприятий пожарно-техническим вооружением согласно норм положен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к зданиям, сооружениям, источникам противопожарного водоснабжения и своевременное их утепление, очистку и поддержание свободными путей эвакуации из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отделению надзорной деятельности по Мензелинскому муниципальному району управления надзорной деятельности ГУ МЧС России по Республике Татарстан (Тимерханову А.Ф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овать и провести проверки жилого фонда муниципальных образований, в первую очередь наиболее неблагополучных в области пожарной безопасности, обратив особое внимание на дома с низкой устойчивостью при пожаре, общежития и гостиницы, с проведением разъяснительной работы, результаты обсудить на сходах гражд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свещение проводимых мероприятий и проблемных вопросов в обеспечении пожарной безопасности жилого фонда населенных пунктов в печатных средствах массовой информации, на теле- и радиоканалах. 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активизировать разъяснение населению мер пожарной безопасности при эксплуатации систем отопления, электрооборудования и электроприборов. </w:t>
      </w:r>
      <w:r>
        <w:rPr>
          <w:sz w:val="28"/>
          <w:szCs w:val="28"/>
        </w:rPr>
        <w:t>Организовать информирование населения об оперативной обстановке с пожарами с доведением мер пожарной безопасности в быту. Оказать методическую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) и организовать их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овать во взаимодействии с управлением по технологическому и экологическому надзору Ростехнадзора по Республике Татарстан и другими заинтересованными ведомствами проверку предприятий топливно – энергетического комплекса (котельные, теплогенерирующие устройства и агрегаты, подстанции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вместно с Управлением сельского хозяйства и продовольствия, службой «Энергонадзора» и другими службами района организовать и провести комиссионную проверку противопожарного состояния сельскохозяйственных предприятий, объектов с массовым пребыванием людей и объектов жизне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122 пожарной части ФГКУ «15 отряд ФПС по Республике Татарстан» (Губернаторову В.М.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для проведения пожарно-профилактической работы в населенных пунктах задействовать личный состав подразделений, членов добровольной пожарной охраны. </w:t>
      </w:r>
      <w:r>
        <w:rPr>
          <w:color w:val="000000"/>
          <w:spacing w:val="6"/>
          <w:sz w:val="28"/>
          <w:szCs w:val="28"/>
        </w:rPr>
        <w:t xml:space="preserve">Особое внимание уделить проверке мест проживания многодетных семей, одиноких престарелых, неблагополучных граждан </w:t>
      </w:r>
      <w:r>
        <w:rPr>
          <w:sz w:val="28"/>
          <w:szCs w:val="28"/>
        </w:rPr>
        <w:t>и мест пребывания лиц без определенного места жительства с привлечением средств массовой информации и принятием необходимых мер по обеспечению пожарной безопасности мест проживания указанного круга лиц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верить пожарные гидран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боеготовность пожарной техники и Д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Руководителя Исполнительного комитета г. Мензелинска Мензелинского муниципального района Галиева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                                       И.Т. Шагали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уководител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ензелинского муниципального района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спублике Татарста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16»  октября 2014 г.   №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ожаров и подготовк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ых объектов и населенных пунктов района к осенне-зимнему пожароопасному периоду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соответствии с планами мероприятий по надзору и с учетом внеплановых мероприятий плановые (внеплановые) мероприятия по надзору за соблюдением требований пожарной безопасности на объектах отраслей экономики и населенных пунктов в части готовности к осеннее – зимнему  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о взаимодействии с управлением по технологическому и экологическому надзору Ростехнадзора по Республике Татарстан и другими заинтересованными ведомствами проверку предприятий топливно – энергетического комплекса (котельные, теплогенерирующие устройства и агрегаты, подстан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ммунальные сети»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пожаров организовать и провести месячник по пропаганде мер пожарной безопасности в жилищном фон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начальник 122 ПЧ ФГКУ «15 отряд ФПС по РТ», начальник ОВД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граждан и встреч с населением по вопросам повышения противопожарной защиты населенных пунктов и жилого фонда, рассмотреть данные вопросы у руководителей СМ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 – зимнего 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начальник 122 ПЧ ФГКУ «15 отряд ФПС по РТ», начальник ОВД, начальник О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должностных лиц, обслуживающих теплогенерирующие установки и агрегаты, по программам                                         пожарно – технического миним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оммунальные сети»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созданию ДПО в населенных пунктах, расположенных за нормативным времен прибытия подразделений пожар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начальник 122 ПЧ ФГКУ «15 отряд ФПС по РТ»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на объектах отраслей экономики добиться приведения источников противопожарного водоснабжения в исправное состояние, утепления пожарных водоемов, обустройства подъездов к водоисточникам,  выполнения незамерзающих прорубей на открытых водоемах, оборудования водонапорных башен приспособлениями для забора воды пожарными автомобилями, в том числе для забора воды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предприятий, организаций, начальник 122 ПЧ ФГКУ «15 отряд ФПС по РТ»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осуществить комплекс пожарно – профилактических  мероприятий при проведении новогодних елок и праздничных тор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122 ПЧ ФГКУ «15 отряд ФПС по РТ»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о средствами массовой информации подготовить и осуществить организационные мероприятия по пропаганде мер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газеты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филактики пожаров и предупреждения гибели людей периодически освещать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 – зимне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газеты, началь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экспресс – информации по предупреждению гибели людей на пожарах и памятки о мерах пожарной безопасности в осенне – зимний  пожароопас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Н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4:00Z</dcterms:created>
  <dc:creator>КомпСервис</dc:creator>
  <dc:description/>
  <dc:language>en-US</dc:language>
  <cp:lastModifiedBy>1</cp:lastModifiedBy>
  <cp:lastPrinted>2014-10-17T14:15:00Z</cp:lastPrinted>
  <dcterms:modified xsi:type="dcterms:W3CDTF">2014-11-27T12:34:00Z</dcterms:modified>
  <cp:revision>2</cp:revision>
  <dc:subject/>
  <dc:title/>
</cp:coreProperties>
</file>