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/>
      </w:pPr>
      <w:r>
        <w:rPr/>
        <w:t>постановлением руководителя  исполнительного комитета Мензелинского муниципального района</w:t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>
          <w:b/>
          <w:b/>
        </w:rPr>
      </w:pPr>
      <w:r>
        <w:rPr/>
        <w:t>Республики Татарстан  29.11.2013 г № 1294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/>
      </w:pPr>
      <w:r>
        <w:rPr/>
        <w:t xml:space="preserve">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РАЙОННАЯ ЦЕЛЕВ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 ТЕРРОРИЗМА И ЭКСТРЕМИЗ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 МЕНЗЕЛИНСКОМ МУНИЦИПАЛЬНОМ РАЙОН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РЕСПУБЛИКИ ТАТАРСТАН НА 2012-2014 ГОД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г. Мензелинск, РТ.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53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Районная целевая программа по профилак</w:t>
              <w:softHyphen/>
              <w:t>тике терроризма и экстремизма в Мензелинском муниципальном районе  Республике Татар</w:t>
              <w:softHyphen/>
              <w:t>стан на 2012 - 2014 год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60" w:righ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ание для разработк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ановление Кабинета Министров Республики Татарстан от 21.12.2011г. №1043 «Об утверждении Республиканской целевой программы по профилактике и экстремизма в Республике Татарстан на 2012-2014 гг.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казчик-координатор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нтитеррористическая комиссия Мензелинского муниципального района Республики Татарста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разработчик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нтитеррористическая комиссия Мензелинского муниципального района Республики Татарстан, заинтересованные территориальные органы федеральных органов исполнительной в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овышение уровня защищенности жизни и спокойствия граждан, проживающих на территории Мензелинского муниципального района Рес</w:t>
              <w:softHyphen/>
              <w:t xml:space="preserve">публики Татарстан, их законных прав и интересов на основе противодействия экстремизму и терроризму, профилактики и предупреждения их проявлений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ч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вышение уровня межведомственного взаимодействия и координации деятельности органов государственной власти на территории Мензелинского муниципального района в вопросах профилактики терроризма и экстремизма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вершенствование нормативно-правовой базы Мензелинского муниципального района по профилактике терроризма и экстремизма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силение информационно-пропагандической деятельности, направленной против терроризма и экстремизма с участием органов государственной власти, местного самоуправления, общественности, негосударственных структур, СМИ, ученых, духовенства, правоохранительных органов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воспитательной работы с населением, направленной на предупреждение террористической и экстремисткой деятельности, повышение бдительности, уровня правовой осведомленности и правовой культуры гражда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/>
              <w:ind w:left="1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и реализации Программы</w:t>
            </w:r>
          </w:p>
          <w:p>
            <w:pPr>
              <w:pStyle w:val="51"/>
              <w:shd w:fill="auto" w:val="clear"/>
              <w:spacing w:lineRule="exact" w:line="322"/>
              <w:ind w:left="1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2012-2014 гг. год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и источники финансирования Про</w:t>
              <w:softHyphen/>
              <w:t>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й объем финансирования на 2014 год – 98.0 тысяч рублей за счет средств бюджета Мензелинского муниципального района, текущее финансирование за счет бюджета Мензелинского муниципального района</w:t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 w:before="0" w:after="0"/>
        <w:ind w:lef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3"/>
      <w:bookmarkStart w:id="1" w:name="bookmark3"/>
    </w:p>
    <w:p>
      <w:pPr>
        <w:pStyle w:val="32"/>
        <w:keepNext w:val="true"/>
        <w:keepLines/>
        <w:shd w:fill="auto" w:val="clear"/>
        <w:spacing w:lineRule="auto" w:line="240" w:before="0" w:after="0"/>
        <w:ind w:lef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9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Характеристика проблемы, на решение которой направлена Программа</w:t>
      </w:r>
      <w:bookmarkEnd w:id="1"/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 xml:space="preserve">Разработка и принятие районной целевой Программы по профилактике терроризма и экстремизма в Мензелинском муниципальном районе Республики Татарстан на </w:t>
      </w:r>
      <w:r>
        <w:rPr>
          <w:bCs/>
        </w:rPr>
        <w:t>2012-2014 гг. годы</w:t>
      </w:r>
      <w:r>
        <w:rPr/>
        <w:t xml:space="preserve"> (далее - Программа) обусловлена  необходимостью дальнейшего объединения усилий органов местного самоуправления в сфере противодействия терроризму и экстрем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 xml:space="preserve">На ситуацию в районе существенное влияние оказывают многонациональный и поликонфессиональный состав ее населения, значительный уровень миграции в район граждан из государств центрально-азиатского региона, наличие общей административной границы с соседними регионами, входящими в состав Приволжского федерального округа, где также имеют место террористические и экстремистские проявления.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 xml:space="preserve">Практика борьбы с терроризмом и экстремизмом на сегодняшний день требует консолидации усилий органов государственной власти, местного самоуправления, общественных движений и всех граждан. Коренного перелома в решении вопросов профилактики терроризма и экстремизма можно добиться только путем комплексного подхода, подкрепленными соответствующими финансовыми и материально-техническими средствами. Улучшение обстановки в районе в этой сфере возможно только при государственной поддержке мероприятий. </w:t>
      </w:r>
    </w:p>
    <w:p>
      <w:pPr>
        <w:pStyle w:val="Normal"/>
        <w:autoSpaceDE w:val="false"/>
        <w:ind w:firstLine="709"/>
        <w:jc w:val="both"/>
        <w:rPr/>
      </w:pPr>
      <w:r>
        <w:rPr/>
        <w:t>Распространение экстремистской идеологии обеспечивает ресурсную поддержку и приток новых членов в ряды террористических организаций. Задача снижения террористической угрозы напрямую связана с активным противодействием распространению экстремистской идеологии. Основной мишенью ее воздействия служат подростки и молодежь как наиболее пластичная и неустойчивая среда с точки зрения сформированности гражданской идентичности и правосознания.</w:t>
      </w:r>
    </w:p>
    <w:p>
      <w:pPr>
        <w:pStyle w:val="4"/>
        <w:shd w:fill="auto" w:val="clear"/>
        <w:spacing w:lineRule="auto" w:line="240"/>
        <w:ind w:left="20" w:right="20" w:firstLine="709"/>
        <w:jc w:val="both"/>
        <w:rPr/>
      </w:pPr>
      <w:r>
        <w:rPr>
          <w:sz w:val="28"/>
          <w:szCs w:val="28"/>
        </w:rPr>
        <w:t>Нормативной базой для реализации Программы являются Федеральный закон от 6 марта 2006 года № 35-Ф3 «О противодействии терроризму», Указ Президента Российской Федерации от 15 февраля 2006 года № 116 «О мерах по противодействию терроризму», Федеральный закон от 25 июля 2002 года № 114-ФЗ «О проти</w:t>
        <w:softHyphen/>
        <w:t>водействии экстремистской деятельности», Федеральный закон от 26 сентября 1997 года № 125-ФЗ «О свободе совести и религиозных объединениях», протокол заседания Национального антитеррористического комитета от 5 июня 2007 года № 8дсп «О состоянии и мерах по повышению эффективности противодействия идеологии терроризма», Бюджетный кодекс Российской Федерации, Бюджетный кодекс Республики Татарстан, другие федеральные нормативные правовые акты и нормативные правовые акты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учитывает положения Программы социально-экономического развития Республики Татарстан на 2011 - 2015 годы, утвержденной Законом Республики Татарстан от 22 апреля 2011 года №13-3</w:t>
      </w:r>
      <w:r>
        <w:rPr>
          <w:lang w:val="en-US"/>
        </w:rPr>
        <w:t>PT</w:t>
      </w:r>
      <w:r>
        <w:rPr/>
        <w:t>, Комплексной программы профилактики правонарушений в Республике Татарстан на 2011 - 2014 годы, утвержденной постановлением Кабинета Министров Республики Татарстан от 10 ноября 2010 года № 890, долгосрочной целевой программы «Дети Татарстана» на 2011 - 2013 годы, утвержденной постановлением Кабинета Министров Республики Татарстан от 30 декабря 2010 года № 1150, Долгосрочной целевой программы профилактики наркотизации населения в Республике Татарстан на 2011 - 2015 годы, утвержденной постановлением Кабинета Министров Республики Татарстан от 29 октября 2010 года № 865, целевой программы «Формирование социально-эффективного, здорового образа жизни населения Республики Татарстан» на 2010 - 2011 годы, утвержденной постановлением Кабинета Министров Республики Татарстан от 28 августа 2009 года № 591, долгосрочной целевой программы «Развитие физической культуры и спорта в Республике Татарстан на 2011 - 2015 годы», утвержденной постановлением Каби</w:t>
        <w:softHyphen/>
        <w:t>нета Министров Республики Татарстан от 30 декабря 2010 года № 1134, Стратегии развития образования в Республике Татарстан на 2010 - 2015 годы «Килэчэк» - «Будущее», утвержденной постановлением Кабинета Министров Республики Татар</w:t>
        <w:softHyphen/>
        <w:t>стан от 30 декабря 2010 года № 1174, долгосрочной целевой программы «Патриоти</w:t>
        <w:softHyphen/>
        <w:t>ческое воспитание молодежи Республики Татарстан на 2011 - 2013 годы», утвер</w:t>
        <w:softHyphen/>
        <w:t>жденной постановлением Кабинета Министров Республики Татарстан от 17 марта 2011 года №204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4"/>
      <w:bookmarkStart w:id="3" w:name="bookmark4"/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цель и задачи Программы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защищенности жизни и спокойствия граждан, проживающих на территории  </w:t>
      </w:r>
      <w:r>
        <w:rPr>
          <w:sz w:val="28"/>
          <w:szCs w:val="28"/>
          <w:lang w:val="ru-RU"/>
        </w:rPr>
        <w:t xml:space="preserve">Мензелинского </w:t>
      </w:r>
      <w:r>
        <w:rPr>
          <w:sz w:val="28"/>
          <w:szCs w:val="28"/>
        </w:rPr>
        <w:t>муниципального района Республики Татарстан, их законных прав и интересов на основе противодействия экстремизму и терроризму, профилактики и предупреждения их проявлений;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государственной политики Российской Федерации в области профилактики терроризма и экстремизма на территории Мензелинского муниципального района;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и поддержание политико-правовых, социально-экономических, культурно-бытовых, духовно-нравственных и иных условий для цивилизованного развития и жизнедеятельности представителей всех народов и конфессий, в совокупности составляющи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еление Мензелинского муниципального района. 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отвращение конфликтов на социально-политической, этнической и конфессиональной почве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оциально политической стабильности в республике и формирование на основе всестороннего и гармоничного этнокультурного развития у представителей проживающих в Мензелинском муниципальном районе народов ценностей общероссийского гражданств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и координации деятельности органов государственной власти, территориальных органов федеральных органов исполнительной власти  и органов местного самоуправления в вопросах профилактики терроризма и экстремизм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Мензелинского муниципального района по профилактике терроризма и экстремизм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иление информационно-пропагандистской деятельности, направленной против терроризма и экстремизма, с участием органов государственной власти и управления, местного самоуправления, общественности, негосударственных структур, СМИ, ученых, духовенства, правоохранительных органов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 работы с населением, направленной на предупреждение террористической и экстремистской деятельности, нетерпимости к подобным проявлениям, повышение бдительности, уровня правовой осведомленности и правовой культуре граждан.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роризм сегодня превратился в серьезную проблему для всего мирового сообщества и при создании системы эффективного противодействия ему необходимы совместные усилия государств, специальных служб и правоохранительных органов. Очень важно для решения этой общегосударственной проблемы объединить усилия в противодействии этому социально-политическому явлению всех ответственных за будущее Российской Федерации сил государства и общества. Настоящей программой должны быть охвачены, кроме органов государственной власти, учреждения культуры, СМИ, политические, религиозные и иные общественные объединения. Каждый из названных участников борьбы с терроризмом должен нести ответственность за свой участок деятельности в рамках его компетентности. 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реализации программы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терроризмом требует комплексного подхода, в котором должны присутствовать меры экономического, политического, социального и специального характера. Реализацию Программы предполагается вести в следующих направлениях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жимных мер, и прежде всего, в сфере контроля миграционных потоков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борьбы с терроризмом и уголовным терроризмом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ил правопорядка и спецслужб в антитеррористической борьбе с определением единого ответственности за координацию реализуемых мер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участников борьбы с терроризмом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МИ, политическими и общественными организациями в борьбе с терроризмом;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left="427" w:firstLine="28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ана на следующих принципах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борьбы с терроризмом на основе объединения усилий государственных и муниципальных органов власти, общественных и политических организаций, СМИ и насел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адекватность применения контрмер по отражению террористических угроз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идеологии, основанной на национальной толерантност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/>
      </w:pPr>
      <w:r>
        <w:rPr>
          <w:sz w:val="28"/>
          <w:szCs w:val="28"/>
        </w:rPr>
        <w:t>адекватная реакция государственных органов на все формы проявления терроризма и экстремизм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борьбе с распространением терроризма и экстремизма;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основами антитеррористической деятельности в рамках данной Программы являются: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уманизм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праведливость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ддержку и доверие населения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Координация деятельности субъектов профилактики терроризма и экстремизма осуществляется уполномоченным органом, определяемым Главой Мензелинского муниципального района Республики Татарстан (далее - уполномоченный орган). 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терроризма и экстремизма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органом и координации выполнения программных мероприятий, обеспечивающие в пределах их компетенции реализацию принимаемых им решений. К участию в работе уполномоченного органа могут приглашаться с их согласия представители судебных органов и органов прокуратуры.</w:t>
      </w:r>
    </w:p>
    <w:p>
      <w:pPr>
        <w:pStyle w:val="4"/>
        <w:shd w:fill="auto" w:val="clear"/>
        <w:spacing w:lineRule="auto" w:line="240"/>
        <w:ind w:left="20" w:firstLine="70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номочиям заказчика-координатора</w:t>
      </w:r>
      <w:r>
        <w:rPr>
          <w:sz w:val="28"/>
          <w:szCs w:val="28"/>
        </w:rPr>
        <w:t xml:space="preserve"> относятся: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sz w:val="28"/>
          <w:szCs w:val="28"/>
        </w:rPr>
        <w:t>проведение анализа состояния профилактики терроризма и экстремизма с последующей выработкой рекомендаций субъектам профилактики;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ind w:left="720" w:right="40" w:hanging="360"/>
        <w:jc w:val="both"/>
        <w:rPr/>
      </w:pPr>
      <w:r>
        <w:rPr>
          <w:sz w:val="28"/>
          <w:szCs w:val="28"/>
        </w:rPr>
        <w:t>представление Главе Мензелинского муниципального района Республики Татарстан, руководителю Исполнительного комитета  муниципальн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ind w:left="720" w:right="40" w:hanging="360"/>
        <w:jc w:val="both"/>
        <w:rPr/>
      </w:pPr>
      <w:r>
        <w:rPr>
          <w:sz w:val="28"/>
          <w:szCs w:val="28"/>
        </w:rPr>
        <w:t>организация заслушивания руководителей субъектов профилактики по вопросам предупреждения терроризма и экстремизма, устранения причин и условий, способствующих их совершению;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убъектов профилактики по: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/>
      </w:pPr>
      <w:r>
        <w:rPr>
          <w:sz w:val="28"/>
          <w:szCs w:val="28"/>
        </w:rPr>
        <w:t>а) предупреждению терроризма и экстремизма, выработке мер по ее совершенствованию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е проектов законов и иных нормативных правовых актов в сфере профилактики терроризма и экстремизма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/>
      </w:pPr>
      <w:r>
        <w:rPr>
          <w:sz w:val="28"/>
          <w:szCs w:val="28"/>
        </w:rPr>
        <w:t>в) 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за своевременностью и качеством выполнения мероприятий Программы осуществляет антитеррористическая комиссия. Ответственным исполнителям информировать о ходе выполнения мероприятий Программы, Антитеррористическую комиссию   муниципального района Республики Татарстан.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24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: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вероятности совершения террористических актов на территории района;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овышение эффективности государственной системы социальной профилактики терроризма и экстремизма;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нормативного правового регулирования профилактики терроризма и экстремизма;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улучшение информационного обеспечения деятельности территориальных государственных органов и общественных организаций по обеспечению безопасности на территории района;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правоохранительным органам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решения этих проблем и выполнения поставленных задач необходимо осуществить следующие мероприят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ценка экономической, социальной и экологической эффективности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кономическая и экологическая реализация Программы будет оцениваться на основании снижения уровня угроз террористических актов. Социальная эффективность будет оцениваться на основании данных социологических исследований, которые планируется проводить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инимизацию совершения террористических актов на территории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е эффективности государственной системы социальной профилактики терроризма и экстремизма,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ение нормативно-правового регулирования профилактики терроризма и экстремизм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лучшение информационного обеспечения деятельности государственных органов и общественных организаций по обеспечению безопасности на территории Мензелинского муниципальн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е уровня доверия населения к правоохранительным органа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Перечень программных мероприят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766"/>
        <w:gridCol w:w="2832"/>
        <w:gridCol w:w="992"/>
        <w:gridCol w:w="1380"/>
        <w:gridCol w:w="15"/>
        <w:gridCol w:w="23"/>
        <w:gridCol w:w="7"/>
        <w:gridCol w:w="75"/>
        <w:gridCol w:w="64"/>
        <w:gridCol w:w="281"/>
        <w:gridCol w:w="75"/>
        <w:gridCol w:w="150"/>
        <w:gridCol w:w="135"/>
        <w:gridCol w:w="30"/>
        <w:gridCol w:w="41"/>
        <w:gridCol w:w="64"/>
        <w:gridCol w:w="30"/>
        <w:gridCol w:w="30"/>
        <w:gridCol w:w="10"/>
        <w:gridCol w:w="65"/>
        <w:gridCol w:w="195"/>
        <w:gridCol w:w="90"/>
        <w:gridCol w:w="60"/>
        <w:gridCol w:w="105"/>
        <w:gridCol w:w="64"/>
        <w:gridCol w:w="326"/>
        <w:gridCol w:w="30"/>
        <w:gridCol w:w="57"/>
        <w:gridCol w:w="18"/>
        <w:gridCol w:w="15"/>
        <w:gridCol w:w="30"/>
        <w:gridCol w:w="30"/>
        <w:gridCol w:w="75"/>
        <w:gridCol w:w="15"/>
        <w:gridCol w:w="15"/>
        <w:gridCol w:w="53"/>
        <w:gridCol w:w="11"/>
        <w:gridCol w:w="34"/>
        <w:gridCol w:w="996"/>
      </w:tblGrid>
      <w:tr>
        <w:trPr>
          <w:trHeight w:val="475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76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по годам в тыс.рублях</w:t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821" w:hRule="atLeast"/>
          <w:cantSplit w:val="true"/>
        </w:trPr>
        <w:tc>
          <w:tcPr>
            <w:tcW w:w="1495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510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spacing w:lineRule="auto" w:line="276"/>
              <w:ind w:left="870" w:right="49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и предупреждение террористических и экстремистских проявлений</w:t>
            </w:r>
          </w:p>
          <w:p>
            <w:pPr>
              <w:pStyle w:val="ConsPlusCell"/>
              <w:widowControl/>
              <w:spacing w:lineRule="auto" w:line="276"/>
              <w:ind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мплекс мер по обеспечению правопорядка и общественной безопасности в   период проведения массовых, праздничных  мероприятий, в том числе с использованием служебно-розыскных собак. Провести обследования обеспечения пропускного режима, технической укрепленности, оснащенности средствами охранно-тревожной сигнализации и видеонаблюдения мест их проведе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 по   Мензелинскому</w:t>
              <w:br/>
              <w:t xml:space="preserve">району (по согласованию);        </w:t>
              <w:br/>
              <w:t xml:space="preserve">АТК        </w:t>
              <w:br/>
              <w:t xml:space="preserve">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4 гг.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совместные учения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 ситуаций на объектах и обслуживаемых территориях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 МВД РФ по   Мензелинскому</w:t>
              <w:br/>
              <w:t xml:space="preserve">району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>Орган  управления   по</w:t>
              <w:br/>
              <w:t>делам  МЧС ( по согласованию);</w:t>
              <w:br/>
              <w:t xml:space="preserve">АТК         </w:t>
              <w:br/>
              <w:t xml:space="preserve">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стоянный мониторинг оперативной обстановки на территории и в окружении объектов    критической инфраструктуры с целью  своевременного вскрытия возможных   террористических угроз и принятия  профилактических мер реагирования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 по   Мензелинскому</w:t>
              <w:br/>
              <w:t>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ТК        </w:t>
              <w:br/>
              <w:t xml:space="preserve">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решений Национального антитеррористического комитета и Антитеррористической комиссии Республики Татарстан в части, касающейся муниципального район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тонная служба района ( по согласованию)</w:t>
              <w:br/>
              <w:t xml:space="preserve"> АТК</w:t>
              <w:br/>
              <w:t>муниципального района;</w:t>
              <w:br/>
              <w:t>ОВД  МВД РФ  по   Мензелинскому</w:t>
              <w:br/>
              <w:t xml:space="preserve">району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 </w:t>
              <w:br/>
              <w:t xml:space="preserve">решениям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оприятия по усилению режима безопасности функционирования особо важных и режимных объектов, объектов транспорта и жизнеобеспечения, образовательных и  иных учреждений с массовым пребыванием людей в целях предотвращения террористических актов, техногенных аварий. Обследовать указанные объекты на предмет обеспеченности  оборудованием исключающим возможность  проникновения посторонних лиц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 по   Мензелинскому</w:t>
              <w:br/>
              <w:t>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       </w:t>
              <w:br/>
              <w:t>Орган  управления   по</w:t>
              <w:br/>
              <w:t xml:space="preserve">делам  МЧС (по согласованию);  </w:t>
              <w:b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     </w:t>
              <w:br/>
              <w:t>отдельному</w:t>
              <w:br/>
              <w:t xml:space="preserve">плану 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меры по усилению безопасности жилых микрорайонов и  мест массового пребывания людей, в том числе укрепить подвалы, чердаки, подъезды, разместить в людных местах средства экстренной связи с милицией и противопожарной службой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       муниципального района;</w:t>
              <w:br/>
              <w:t xml:space="preserve">руководители          </w:t>
              <w:br/>
              <w:t xml:space="preserve">предприятий  ЖК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 проводить проверки состояния антитеррористической защищенности потенциально опасных объектов, объектов социально-культурной сферы, энергетики, водоснабжения, взрыво- и  пожароопасных и объектов транспортной инфраструктуры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 МВД РФ по   Мензелинскому</w:t>
              <w:br/>
              <w:t>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>Орган  управления   по</w:t>
              <w:br/>
              <w:t>делам МЧС ( по согласованию)</w:t>
              <w:br/>
              <w:t xml:space="preserve">АТК         </w:t>
              <w:br/>
              <w:t>муниципального района;</w:t>
              <w:br/>
              <w:t>администрации      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проверки неиспользуемых или использующихся  не по назначению строений и  помещений на территории лечебных,  оздоровительных учреждений, объектов долгостроя,  иных строений и помещений с целью  предотвращения и пресечения их использования    для хранения огнестрельного оружия, боеприпасов, взрывчатых веществ, взрывных устройств и сильнодействующих ядовитых отравляющих веществ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по Мензелинскому</w:t>
              <w:br/>
              <w:t>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ТК       </w:t>
              <w:br/>
              <w:t>муниципального района;</w:t>
              <w:br/>
              <w:t>администрации    сельских</w:t>
              <w:br/>
              <w:t xml:space="preserve">посел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правоохранительные органы о фактах нахождения (проживания) в заброшенных   зданиях и помещениях, расположенных на территории муниципальных образований подозрительных лиц, предметов и вещей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 муниципального района;  миграционная служба района    </w:t>
              <w:br/>
              <w:t>ОВД МВД РФ по Мензелинскому</w:t>
              <w:br/>
              <w:t>рай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дминистрации    сельских поселений          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обеспечению размещения в  транспортных средствах, осуществляющих   перевозки пассажиров, информации о  необходимости проявления бдительности и    осторожности при обнаружении бесхозных вещей и предмет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ы,             </w:t>
              <w:br/>
              <w:t xml:space="preserve">осуществляющие        </w:t>
              <w:br/>
              <w:t>перевозки  гражда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ТК муниципального района;      </w:t>
              <w:br/>
              <w:t>ОВД МВД РФ по   Мензелинскому</w:t>
              <w:br/>
              <w:t xml:space="preserve">район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правоохранительные органы о транспортных средствах, припаркованных вблизи  мест массового пребывания граждан (культурно-зрелищные учреждения, больницы,  школы, детские  дошкольные учреждения, жилой сектор), вызывающих подозре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    </w:t>
              <w:br/>
              <w:t xml:space="preserve">учреждений,           </w:t>
              <w:br/>
              <w:t>предприятий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ОВД МВД РФ по Мензелинскому району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гг. 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филактическую работу с населением по недопущению незаконного хранения     огнестрельного оружия, боеприпасов и взрывчатых веществ, а также проживания без регистрации иностранных граждан и лиц без гражданства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 МВД РФ по   Мензелинскому</w:t>
              <w:br/>
              <w:t xml:space="preserve">району                             (по согласованию)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ая служб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по согласованию)   </w:t>
              <w:br/>
              <w:t xml:space="preserve">АТК муниципального района;      </w:t>
              <w:br/>
              <w:t>администрации    сельских</w:t>
              <w:br/>
              <w:t>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гг. 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ывать проведение собраний, митингов,  демонстраций и шествий с целью недопущения экстремистских призывов и лозунгов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МВД РФ  по   Мензелинскому</w:t>
              <w:br/>
              <w:t>рай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дминистрация         </w:t>
              <w:br/>
              <w:t xml:space="preserve">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95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pacing w:lineRule="auto" w:line="276"/>
              <w:ind w:left="870" w:right="215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</w:t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обучения на курсах повышения квалификации лиц, обеспечивающих профилактическую работу по противодействию терроризму и экстремизму (государственные и муниципальные служащие, представители общественных организаций, сотрудники правоохранительных и судебных органов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отдел образования  муниципального района»,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,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района, администрация район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муниципального района проблем и результатов деятельности органов местного самоуправления и общественных организаций в сфере профилактики и борьбы с терроризмом и экстремизмо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азета «Мензеля», ОВД МВД РФ по Мензелинскому району(по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, прокуратура района (по согласованию), АТК муниципального района, телеви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статей, направленных на информирование о правилах безопасности в экстремальных ситуациях, дискредитацию идеологии терроризма и экстремизма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азета «Мензеля», ОВД МВД РФ по Мензелинскому району (по согласованию), прокуратура района (по согласованию), АТК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учреждениях муниципального района занятия по разъяснению основ законодательства в сфере межнациональных и межконфессиональных отношен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отдел образования муниципального района», прокуратура района(посогласованию) отдел ОВД МВД РФ по Мензелинскому району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ть Интернет порталы для:</w:t>
            </w:r>
          </w:p>
          <w:p>
            <w:pPr>
              <w:pStyle w:val="Normal"/>
              <w:jc w:val="both"/>
              <w:rPr/>
            </w:pPr>
            <w:r>
              <w:rPr/>
              <w:t>пропаганды веротерпимости, уважительного отношения к различным конфессиям, традиционным культурным духовным ценностям и религиозным ритуал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у молодежи способности к конструктивному взаимодействию и разрешению конфликтных ситуаций в межэтнических и социально-политических отношениях, обсуждения других актуальных вопросов и проблем молодежи с целью предупреждения экстремистских проявлений со стороны участников неформальных молодежных объединений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спорту и туризму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дополнительные меры:</w:t>
            </w:r>
          </w:p>
          <w:p>
            <w:pPr>
              <w:pStyle w:val="Normal"/>
              <w:jc w:val="both"/>
              <w:rPr/>
            </w:pPr>
            <w:r>
              <w:rPr/>
              <w:t>по обеспечению занятости сельской молодежи, проведению досуга и расширению возможностей для получения профессионального образован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защиты, МКУ отдел образования, отдел культуры, отдел молодежи исполкома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лекций и бесед в учреждениях среднего профессионального образования, направленных на профилактику проявления экстремизма, терроризма, преступлений против личности, общества и государства. Обеспечить систематическое проведение классных часов в образовательных учреждениях всех типов на развитие у учащихся толерантности в межнациональных и межконфессиональных отношениях. Проведение с учащимися муниципальных образовательных учреждений бесед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отдел образования муниципального района,  ОВД МВД РФ по Мензелинскому району (по согласованию) прокуратура района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мер: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обеспечению занятости молодежи, проведению досуга и расширению возможностей получения профессионального образования;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ЗН, отдел по делам молодежи спорту и туризму исполнительного комитета района 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заимодействия с религиозными учреждениями, действующими на территории муниципального района по вопросам профилактики терроризма и экстремизма среди верующей молодежи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кома по социальному развитию, заместитель Главы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недопущению воздействия на молодежь деструктивной информации и вовлечения в тоталитарные сект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спорту исполнительного комитета района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5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Формирование общественного мнения, направленного на создание атмосферы нетерпимости населения к</w:t>
            </w:r>
          </w:p>
          <w:p>
            <w:pPr>
              <w:pStyle w:val="21"/>
              <w:shd w:fill="auto" w:val="clear"/>
              <w:spacing w:lineRule="auto" w:line="240" w:before="0" w:after="60"/>
              <w:ind w:left="108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оявлениям террористической и экстремистской идеологии</w:t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м летнем обучении лидеров молодежных общественных организаций, вожатых молодежных профильных лагерей, специа</w:t>
              <w:softHyphen/>
              <w:t>листов и волонтеров совместно с Дирекцией Универсиады по вопросам профилактики экст</w:t>
              <w:softHyphen/>
              <w:t>ремизма и терроризма в молодежной сред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исполнительного комитета района,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муниципального рай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художественных и фотовыставок в учреждениях культуры и искусства, направленных на пропаганду межэтнической взаимопомощи, согласия и укрепление межнациональных культурных связе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отдел образования  муниципального района»,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дел культуры   муниципального района»,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исполнительного комитета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6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на лучшую журналистскую работу по анти</w:t>
              <w:softHyphen/>
              <w:t>экстремистской проблематик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»,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районной газеты «Менз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ежегодных республиканских конкурсах сказок, стихов, мини-рассказов «Татарстан - наша дружная семья» по книгам писателей народов, живущих на территории республик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исполнительного комитета района,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районной газеты «Менз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6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формирования у населения бдительного отношения к террористической угрозе и необходимости активного сотрудничества с правоохранительными органами в деле предотвращения террористических  и экстремистских проявлений, проводить профилактические разъяснительные беседы с населением (на сходах), в трудовых коллективах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района, администрация учреждений, организаций и предприятий района, ОВД МВД РФ по Мензелинскому району (по согласованию), глав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в учреждения образования района и объекты с массовым пребыванием граждан  рекомендаций (памяток) по действиям граждан и учащихся при возникновении чрезвычайных ситуаций в т.ч. при угрозе совершения террористического акта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Д МВД РФ по Мензелинскому район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</w:tr>
      <w:tr>
        <w:trPr>
          <w:trHeight w:val="36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в мечетях, церквях района систематическое обращение к верующим во время проповедей и пятничных намазов, направленное на формирование и поддержание веротерпимости, а также способствующее созданию у верующих оценки терроризма и экстремизма как неприемлемых способов решения конфликтных ситуац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 муниципального район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ревожной кнопки сигнализации ОУ и Д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5</w:t>
            </w:r>
          </w:p>
        </w:tc>
      </w:tr>
      <w:tr>
        <w:trPr>
          <w:trHeight w:val="78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У и ДОУ уголков по предупреждению терроризма и экстремиз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приятиями, организациями и учреждениями района уголков по предупреждению терроризма и экстремиз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учреждений организаций  муниципальн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Список используемых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08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кращенное наименование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К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еррористическая комиссия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МВД РФ по району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Мензелинскому муниципальному  району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чрезвычайным ситуациям. Пожарная часть №12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отдел образования»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 отдел образования»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</w:lvl>
    <w:lvl w:ilvl="1">
      <w:start w:val="1"/>
      <w:numFmt w:val="bullet"/>
      <w:lvlText w:val=""/>
      <w:lvlJc w:val="left"/>
      <w:pPr>
        <w:tabs>
          <w:tab w:val="num" w:pos="1867"/>
        </w:tabs>
        <w:ind w:left="186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87"/>
        </w:tabs>
        <w:ind w:left="2587" w:hanging="180"/>
      </w:pPr>
    </w:lvl>
    <w:lvl w:ilvl="3">
      <w:start w:val="1"/>
      <w:numFmt w:val="decimal"/>
      <w:lvlText w:val="%4."/>
      <w:lvlJc w:val="left"/>
      <w:pPr>
        <w:tabs>
          <w:tab w:val="num" w:pos="3307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4027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4747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5467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6187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6907"/>
        </w:tabs>
        <w:ind w:left="690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3280"/>
    </w:pPr>
    <w:rPr>
      <w:sz w:val="25"/>
      <w:szCs w:val="25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660" w:after="420"/>
      <w:outlineLvl w:val="2"/>
    </w:pPr>
    <w:rPr>
      <w:spacing w:val="1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</w:pPr>
    <w:rPr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22:00Z</dcterms:created>
  <dc:creator>Admin</dc:creator>
  <dc:description/>
  <cp:keywords/>
  <dc:language>en-US</dc:language>
  <cp:lastModifiedBy>User</cp:lastModifiedBy>
  <cp:lastPrinted>2013-03-22T08:27:00Z</cp:lastPrinted>
  <dcterms:modified xsi:type="dcterms:W3CDTF">2013-12-19T11:22:00Z</dcterms:modified>
  <cp:revision>3</cp:revision>
  <dc:subject/>
  <dc:title>                                                                                     </dc:title>
</cp:coreProperties>
</file>