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6095" cy="10035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1003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58000" cy="10035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1003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790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58000" cy="10035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1003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355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3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0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78575" cy="95370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953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77940" cy="95370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7940" cy="953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5pt;height:7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77940" cy="95370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7940" cy="953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3706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3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02095" cy="935418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935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01460" cy="93541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1460" cy="935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5pt;height:73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01460" cy="93541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1460" cy="935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5418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5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6095" cy="926338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926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72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30" w:right="57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46:00Z</dcterms:created>
  <dc:creator>User</dc:creator>
  <dc:description/>
  <cp:keywords/>
  <dc:language>en-US</dc:language>
  <cp:lastModifiedBy>User</cp:lastModifiedBy>
  <dcterms:modified xsi:type="dcterms:W3CDTF">2012-05-18T07:47:00Z</dcterms:modified>
  <cp:revision>1</cp:revision>
  <dc:subject/>
  <dc:title/>
</cp:coreProperties>
</file>