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0375" cy="865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2280" cy="865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865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2280" cy="865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865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3370" cy="9363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735" cy="9363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936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3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735" cy="9363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936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630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180" cy="10104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9545" cy="10104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9545" cy="10104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735" cy="98342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83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98342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983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98342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983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42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315" cy="99853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99847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99847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4585" cy="96513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3950" cy="96513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965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75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3950" cy="96513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965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13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5860" cy="100082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5225" cy="10007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1000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7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5225" cy="100076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1000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82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430276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43021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43021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5" w:right="4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5:00Z</dcterms:created>
  <dc:creator>User</dc:creator>
  <dc:description/>
  <cp:keywords/>
  <dc:language>en-US</dc:language>
  <cp:lastModifiedBy>User</cp:lastModifiedBy>
  <dcterms:modified xsi:type="dcterms:W3CDTF">2012-05-18T07:25:00Z</dcterms:modified>
  <cp:revision>1</cp:revision>
  <dc:subject/>
  <dc:title/>
</cp:coreProperties>
</file>