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878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9690" cy="878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878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69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9690" cy="878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878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720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72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9719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6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9719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05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7250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72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2715" cy="97243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972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6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2715" cy="97243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972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50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4913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94913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94913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13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8844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8105" cy="98844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8105" cy="98844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44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3313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33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5285" cy="93313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33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5285" cy="93313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933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13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8393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3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7180" cy="98386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7180" cy="98386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93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95299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1005" cy="99529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995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8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1005" cy="99529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995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29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8209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9710" cy="98202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9710" cy="98202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09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8666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2425" cy="98659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2425" cy="98659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48920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48920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489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38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48920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489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9204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79741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7960" cy="97974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79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7960" cy="979741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79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741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77963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7790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7790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963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54659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8290" cy="95459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8290" cy="95459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659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647446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647382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647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5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647382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647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446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0635" cy="827976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00" cy="827976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827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6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00" cy="827976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827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7976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85710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4175" cy="98571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4175" cy="98571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289814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5410" cy="289814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5410" cy="289814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9814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897445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1460" cy="897445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897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1460" cy="897445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897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445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941387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941324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41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4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941324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41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387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947293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947293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947293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293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855853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8125" cy="855853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67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8125" cy="855853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5853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785" cy="870077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6540" cy="870013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870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6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6540" cy="870013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870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8" w:right="58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User</dc:creator>
  <dc:description/>
  <cp:keywords/>
  <dc:language>en-US</dc:language>
  <cp:lastModifiedBy>User</cp:lastModifiedBy>
  <dcterms:modified xsi:type="dcterms:W3CDTF">2012-05-18T07:23:00Z</dcterms:modified>
  <cp:revision>1</cp:revision>
  <dc:subject/>
  <dc:title/>
</cp:coreProperties>
</file>