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04635" cy="9802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980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06540" cy="9801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6540" cy="980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05pt;height:77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06540" cy="9801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6540" cy="980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024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0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24625" cy="97428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974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23990" cy="97428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3990" cy="974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767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23990" cy="97428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3990" cy="974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4280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4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7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04635" cy="957834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957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19875" cy="95783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9875" cy="957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05pt;height:754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19875" cy="95783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9875" cy="957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7834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7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4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4460" cy="987996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987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3825" cy="987996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3825" cy="987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777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3825" cy="987996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3825" cy="987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7996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7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7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61455" cy="986599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986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60820" cy="986599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0820" cy="986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5pt;height:776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60820" cy="986599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0820" cy="986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6599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6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6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1930" cy="833056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833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51295" cy="832993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1295" cy="832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pt;height:655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51295" cy="832993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1295" cy="832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12" w:right="493" w:gutter="0" w:header="0" w:top="6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00:00Z</dcterms:created>
  <dc:creator>User</dc:creator>
  <dc:description/>
  <cp:keywords/>
  <dc:language>en-US</dc:language>
  <cp:lastModifiedBy>User</cp:lastModifiedBy>
  <dcterms:modified xsi:type="dcterms:W3CDTF">2012-05-18T07:00:00Z</dcterms:modified>
  <cp:revision>1</cp:revision>
  <dc:subject/>
  <dc:title/>
</cp:coreProperties>
</file>