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4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280" cy="8970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2550" cy="8970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0" cy="897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0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2550" cy="8970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0" cy="897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0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280" cy="10076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6705" cy="10076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6705" cy="10076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68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6355" cy="98024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95720" cy="98018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5720" cy="980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77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95720" cy="98018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5720" cy="980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024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280" cy="100037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4320" cy="100031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432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8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4320" cy="100031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432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37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5715" cy="99034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990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5080" cy="99028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5080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77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5080" cy="99028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5080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34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280" cy="98158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1130" cy="98158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981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7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1130" cy="98158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981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158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7465" cy="973836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6830" cy="97383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830" cy="973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6830" cy="97383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830" cy="973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836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280" cy="1001268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6685" cy="1001268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685" cy="1001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8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6685" cy="1001268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685" cy="1001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268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280" cy="989838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989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5760" cy="989838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760" cy="989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7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5760" cy="989838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760" cy="989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838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5695" cy="457644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5060" cy="457644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5060" cy="457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36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5060" cy="457644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5060" cy="457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57644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10125" cy="988441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9490" cy="988441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77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9490" cy="988441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441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3125" cy="977900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977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52490" cy="97790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2490" cy="977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7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52490" cy="977900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2490" cy="977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900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280" cy="991679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991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0965" cy="991616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0965" cy="991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8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0965" cy="991616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0965" cy="991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1679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1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8720" cy="958342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958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8085" cy="958278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8085" cy="958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75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8085" cy="958278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8085" cy="958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8342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280" cy="982535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982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6540" cy="982472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6540" cy="982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7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6540" cy="982472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6540" cy="982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535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27045" cy="1016825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6410" cy="1016762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6410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6410" cy="1016762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6410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825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3495" cy="980249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2860" cy="980186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860" cy="980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77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2860" cy="980186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2860" cy="980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0249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84545" cy="973836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3910" cy="973836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3910" cy="973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83910" cy="973836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3910" cy="973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836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280" cy="1004506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004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5410" cy="1004443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1004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9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5410" cy="1004443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1004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506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11850" cy="987552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215" cy="987552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215" cy="987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77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1215" cy="987552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215" cy="987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552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71540" cy="10008235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000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0905" cy="1000760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0905" cy="1000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78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0905" cy="1000760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0905" cy="1000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8235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280" cy="10186035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018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9400" cy="10186035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80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9400" cy="10186035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6035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4895" cy="9857105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4260" cy="9857105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4260" cy="9857105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7105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3165" cy="9862185"/>
                <wp:effectExtent l="0" t="0" r="0" b="0"/>
                <wp:wrapTopAndBottom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86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2530" cy="986155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2530" cy="986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7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2530" cy="986155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2530" cy="986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2185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280" cy="9797415"/>
                <wp:effectExtent l="0" t="0" r="0" b="0"/>
                <wp:wrapTopAndBottom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979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0965" cy="9797415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0965" cy="979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7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0965" cy="9797415"/>
                            <wp:effectExtent l="0" t="0" r="0" b="0"/>
                            <wp:docPr id="9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0965" cy="979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7415"/>
                <wp:effectExtent l="0" t="0" r="0" b="0"/>
                <wp:wrapTopAndBottom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1910" cy="9436735"/>
                <wp:effectExtent l="0" t="0" r="0" b="0"/>
                <wp:wrapTopAndBottom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91275" cy="9436100"/>
                                  <wp:effectExtent l="0" t="0" r="0" b="0"/>
                                  <wp:docPr id="10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943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74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91275" cy="9436100"/>
                            <wp:effectExtent l="0" t="0" r="0" b="0"/>
                            <wp:docPr id="10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275" cy="943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6735"/>
                <wp:effectExtent l="0" t="0" r="0" b="0"/>
                <wp:wrapTopAndBottom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280" cy="9834245"/>
                <wp:effectExtent l="0" t="0" r="0" b="0"/>
                <wp:wrapTopAndBottom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983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2260" cy="9834245"/>
                                  <wp:effectExtent l="0" t="0" r="0" b="0"/>
                                  <wp:docPr id="10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2260" cy="983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7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2260" cy="9834245"/>
                            <wp:effectExtent l="0" t="0" r="0" b="0"/>
                            <wp:docPr id="10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2260" cy="983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4245"/>
                <wp:effectExtent l="0" t="0" r="0" b="0"/>
                <wp:wrapTopAndBottom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4235" cy="9843770"/>
                <wp:effectExtent l="0" t="0" r="0" b="0"/>
                <wp:wrapTopAndBottom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984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0" cy="9843135"/>
                                  <wp:effectExtent l="0" t="0" r="0" b="0"/>
                                  <wp:docPr id="1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984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77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0" cy="9843135"/>
                            <wp:effectExtent l="0" t="0" r="0" b="0"/>
                            <wp:docPr id="1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984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43770"/>
                <wp:effectExtent l="0" t="0" r="0" b="0"/>
                <wp:wrapTopAndBottom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280" cy="9797415"/>
                <wp:effectExtent l="0" t="0" r="0" b="0"/>
                <wp:wrapTopAndBottom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979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1295" cy="9797415"/>
                                  <wp:effectExtent l="0" t="0" r="0" b="0"/>
                                  <wp:docPr id="11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1295" cy="979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7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1295" cy="9797415"/>
                            <wp:effectExtent l="0" t="0" r="0" b="0"/>
                            <wp:docPr id="11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1295" cy="979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7415"/>
                <wp:effectExtent l="0" t="0" r="0" b="0"/>
                <wp:wrapTopAndBottom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280" cy="10026650"/>
                <wp:effectExtent l="0" t="0" r="0" b="0"/>
                <wp:wrapTopAndBottom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002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4340" cy="10026015"/>
                                  <wp:effectExtent l="0" t="0" r="0" b="0"/>
                                  <wp:docPr id="11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1002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8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4340" cy="10026015"/>
                            <wp:effectExtent l="0" t="0" r="0" b="0"/>
                            <wp:docPr id="11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1002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6650"/>
                <wp:effectExtent l="0" t="0" r="0" b="0"/>
                <wp:wrapTopAndBottom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8740" cy="10158730"/>
                <wp:effectExtent l="0" t="0" r="0" b="0"/>
                <wp:wrapTopAndBottom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8105" cy="10158730"/>
                                  <wp:effectExtent l="0" t="0" r="0" b="0"/>
                                  <wp:docPr id="12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9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8105" cy="10158730"/>
                            <wp:effectExtent l="0" t="0" r="0" b="0"/>
                            <wp:docPr id="12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8730"/>
                <wp:effectExtent l="0" t="0" r="0" b="0"/>
                <wp:wrapTopAndBottom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280" cy="4133215"/>
                <wp:effectExtent l="0" t="0" r="0" b="0"/>
                <wp:wrapTopAndBottom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735" cy="4132580"/>
                                  <wp:effectExtent l="0" t="0" r="0" b="0"/>
                                  <wp:docPr id="12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735" cy="413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32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735" cy="4132580"/>
                            <wp:effectExtent l="0" t="0" r="0" b="0"/>
                            <wp:docPr id="12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735" cy="413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92" w:right="586" w:gutter="0" w:header="0" w:top="13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9:00Z</dcterms:created>
  <dc:creator>User</dc:creator>
  <dc:description/>
  <cp:keywords/>
  <dc:language>en-US</dc:language>
  <cp:lastModifiedBy>User</cp:lastModifiedBy>
  <dcterms:modified xsi:type="dcterms:W3CDTF">2012-05-18T06:09:00Z</dcterms:modified>
  <cp:revision>1</cp:revision>
  <dc:subject/>
  <dc:title/>
</cp:coreProperties>
</file>