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 Исполнительного ком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Мензел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  __________ 2017 года                                                                            № _____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руководителя Исполнительного комитета Мензелинского муниципального района Республики Татарстан от 05.05.2014г. №382 «Об утверждении Муниципальной программы «Развитие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лужбы в Мензелинском муниципальном районе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 на 2014-2016 годы»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«О муниципальной службе в  Российской Федерации», Кодексом Республики Татарстан о муниципальной службе, постановлением Кабинета Министров Республики Татарстан от 22.11.2013 № 910 «Об утверждении государственной программы «Развитие государственной гражданской службы Республики Татарстан и муниципальной службы в Республике Татарстан на 2014-2019 годы», Положением о муниципальной службе в Мензелинском муниципальном районе Республики Татарстан, утвержденным решением Совета Мензелинского муниципального района Республики Татарстан от 20.01.2016г. № 1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«Об утверждении Муниципальной программы «Развитие муниципальной службы в </w:t>
      </w:r>
      <w:r>
        <w:rPr>
          <w:bCs/>
          <w:sz w:val="28"/>
          <w:szCs w:val="28"/>
        </w:rPr>
        <w:t>Мензелинском</w:t>
      </w:r>
      <w:r>
        <w:rPr>
          <w:sz w:val="28"/>
          <w:szCs w:val="28"/>
        </w:rPr>
        <w:t xml:space="preserve"> муниципальном районе Республики Татарстан на 2014-2016 годы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 наименовании и пункте 1 Постановления цифры «2014-2016» заменить цифрами «2014-2019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 в утвержденной Постановлением Муниципальной программе «Развитие муниципальной службы в </w:t>
      </w:r>
      <w:r>
        <w:rPr>
          <w:bCs/>
          <w:sz w:val="28"/>
          <w:szCs w:val="28"/>
        </w:rPr>
        <w:t>Мензелинском</w:t>
      </w:r>
      <w:r>
        <w:rPr>
          <w:sz w:val="28"/>
          <w:szCs w:val="28"/>
        </w:rPr>
        <w:t xml:space="preserve"> муниципальном районе Республики Татарстан на 2014-2016 годы» (далее – Программа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 в наименовании цифры «2014-2016» заменить цифрами «2014-2019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 в Паспорте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троках «Наименование программы», «Сроки реализации Программы», «Финансирование Программы»  цифры «2014-2016» заменить цифрами «2014-2019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оке «Ожидаемые конечные результаты реализации Программы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2017» заменить цифрами «202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ункте 5 слова «профессиональных знаний и навыков» заменить словами «знаний и умений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2 дополнить словами «, обеспечить участие органов местного самоуправления в формировании Карьерного портала для государственных органов Республики Татарстан и органов местного самоуправления в Республике Татарстан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3-1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3. Осуществлять материальное стимулирование муниципальных служащих в зависимости от достижения установленных ключевых показателей эффективности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Внедрить в деятельность органов местного самоуправления стандарты описания процессов, выполняемых в рамках закрепленных за ними функций и полномочий.»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в разделе II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бзаце один пункта 7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от 25 июня 2013 года № 50-ЗРТ»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Указа Президента Республики Татарстан от 11 октября 2010 года № УП-680 «О Комиссии по вопросам развития государственной гражданской службы Республики Татарстан и муниципальной службы в Республике Татарстан» заменить словами «Указа Президента Республики Татарстан от 12 июня 2014 года № УП-569 «О Совете по вопросам кадровой политики при Президенте Республики Татарстан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2014-2016» заменить цифрами «2014-2019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бзаце втором пункта 7 цифры «2014-2016» заменить цифрами «2014-2019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здел III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«III. 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ероприятия Программы реализуются за счет средств бюджета Мензелинского муниципального района. Объем финансирования Программы на 2014-2019 годы составляет _________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оду - ________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- ________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6 году - ________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7 году - ________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2018 году - ________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- ________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, осуществляемые в рамках реализации  государственной программы «Развитие государственной гражданской службы Республики Татарстан и муниципальной службы в Республике Татарстан на 2014-2019 годы», финансируются за счет средств бюджета Республики Татарстан в размерах ассигнований, предусмотренных указанной государственной программо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можностей бюджета объемы средств, направляемых на реализацию Программы, уточняются при разработке проекта бюджета Мензелинского муниципального района на очередной финансовый год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 в абзаце девятом раздела V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2017» заменить цифрами «2020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«Приложении» заменить словами «Приложениях № 1 и № 2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 в наименовании Приложения к Программе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о «Приложение» заменить словами «Приложение № 1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2014-2016» заменить цифрами «2014-2019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полнить словами</w:t>
      </w:r>
      <w:r>
        <w:rPr/>
        <w:t xml:space="preserve"> «</w:t>
      </w:r>
      <w:r>
        <w:rPr>
          <w:bCs/>
          <w:sz w:val="28"/>
          <w:szCs w:val="28"/>
        </w:rPr>
        <w:t>на период с 2014 по 2016 го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ж) дополнить Программу Приложением № 2 (прилагаетс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органов местного самоуправления Мензелинского муниципального района, принимающим участие в реализации Программы, обеспечить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сполнительного комит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зелинского муниципального района                                              И.Т.Шагалиев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jc w:val="right"/>
        <w:outlineLvl w:val="0"/>
        <w:rPr>
          <w:sz w:val="28"/>
          <w:szCs w:val="28"/>
        </w:rPr>
      </w:pPr>
      <w:bookmarkStart w:id="1" w:name="Par272"/>
      <w:bookmarkStart w:id="2" w:name="Par222"/>
      <w:bookmarkStart w:id="3" w:name="Par184"/>
      <w:bookmarkEnd w:id="1"/>
      <w:bookmarkEnd w:id="2"/>
      <w:bookmarkEnd w:id="3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исполнительного комитета</w:t>
      </w:r>
    </w:p>
    <w:p>
      <w:pPr>
        <w:pStyle w:val="Normal"/>
        <w:widowControl w:val="false"/>
        <w:autoSpaceDE w:val="false"/>
        <w:spacing w:lineRule="exact" w:line="300"/>
        <w:jc w:val="right"/>
        <w:rPr/>
      </w:pPr>
      <w:r>
        <w:rPr>
          <w:sz w:val="28"/>
          <w:szCs w:val="28"/>
        </w:rPr>
        <w:t xml:space="preserve">Мензелинского муниципального района </w:t>
      </w:r>
    </w:p>
    <w:p>
      <w:pPr>
        <w:pStyle w:val="Normal"/>
        <w:widowControl w:val="false"/>
        <w:autoSpaceDE w:val="fals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autoSpaceDE w:val="fals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от ___ ________ 201_ года 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№ 2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Развитие муниципальной службы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 Мензелинском муниципальном районе 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Татарстан на 2014-2019 годы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 реализации целей и задач Муниципальной программы «Развитие муниципальной служб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в Мензелинском муниципальном районе Республики Татарстан на 2014-2019 годы»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дикаторы оценки их результатов</w:t>
      </w:r>
    </w:p>
    <w:p>
      <w:pPr>
        <w:pStyle w:val="Normal"/>
        <w:widowControl w:val="false"/>
        <w:autoSpaceDE w:val="false"/>
        <w:spacing w:lineRule="atLeast" w:line="0"/>
        <w:jc w:val="center"/>
        <w:rPr/>
      </w:pPr>
      <w:r>
        <w:rPr>
          <w:bCs/>
          <w:sz w:val="28"/>
          <w:szCs w:val="28"/>
        </w:rPr>
        <w:t>на период с 2017</w:t>
      </w:r>
      <w:r>
        <w:rPr/>
        <w:t xml:space="preserve"> по 2019 год</w:t>
      </w:r>
    </w:p>
    <w:tbl>
      <w:tblPr>
        <w:tblW w:w="1514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880"/>
        <w:gridCol w:w="1080"/>
        <w:gridCol w:w="720"/>
        <w:gridCol w:w="4680"/>
        <w:gridCol w:w="771"/>
        <w:gridCol w:w="129"/>
        <w:gridCol w:w="642"/>
        <w:gridCol w:w="78"/>
        <w:gridCol w:w="360"/>
        <w:gridCol w:w="334"/>
        <w:gridCol w:w="26"/>
        <w:gridCol w:w="540"/>
        <w:gridCol w:w="180"/>
        <w:gridCol w:w="25"/>
        <w:gridCol w:w="695"/>
        <w:gridCol w:w="77"/>
        <w:gridCol w:w="643"/>
        <w:gridCol w:w="128"/>
        <w:gridCol w:w="52"/>
        <w:gridCol w:w="720"/>
      </w:tblGrid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left="-180" w:right="-75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75" w:hanging="0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сполни-тел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вы-пол-нения </w:t>
            </w:r>
          </w:p>
        </w:tc>
        <w:tc>
          <w:tcPr>
            <w:tcW w:w="66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Индикаторы оценк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конечных результатов</w:t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/>
              <w:t>Значения индикаторо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75" w:right="-75" w:hanging="0"/>
              <w:jc w:val="center"/>
              <w:rPr/>
            </w:pPr>
            <w:r>
              <w:rPr/>
              <w:t>(базо-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вый)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018 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514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ероприятия организационного и нормативно-правового характера, не требующие целевого финансирования, и индикаторы оценки их результатов</w:t>
            </w:r>
          </w:p>
        </w:tc>
      </w:tr>
      <w:tr>
        <w:trPr>
          <w:trHeight w:val="23" w:hRule="atLeast"/>
        </w:trPr>
        <w:tc>
          <w:tcPr>
            <w:tcW w:w="1514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60" w:hanging="0"/>
              <w:rPr/>
            </w:pPr>
            <w:bookmarkStart w:id="4" w:name="Par303"/>
            <w:bookmarkEnd w:id="4"/>
            <w:r>
              <w:rPr/>
              <w:t>Цель: «Повышение эффективности исполнения органами местного самоуправления Мензелинского муниципального района Республики Татарстан (далее – органы местного самоуправления) возложенных на них полномочий»</w:t>
            </w:r>
          </w:p>
        </w:tc>
      </w:tr>
      <w:tr>
        <w:trPr>
          <w:trHeight w:val="240" w:hRule="atLeast"/>
        </w:trPr>
        <w:tc>
          <w:tcPr>
            <w:tcW w:w="1514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60" w:hanging="0"/>
              <w:rPr/>
            </w:pPr>
            <w:r>
              <w:rPr/>
              <w:t>Задача: «Повышение результативности деятельности аппаратов органов местного самоуправления, в том числе через совершенствование их организационной структуры и штатной численности»</w:t>
            </w:r>
          </w:p>
        </w:tc>
      </w:tr>
      <w:tr>
        <w:trPr>
          <w:trHeight w:val="23" w:hRule="atLeast"/>
          <w:cantSplit w:val="true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дготовка предложений по ключевым показателям </w:t>
            </w:r>
            <w:r>
              <w:rPr>
                <w:spacing w:val="-12"/>
              </w:rPr>
              <w:t>эффективности деятельности</w:t>
            </w:r>
            <w:r>
              <w:rPr/>
              <w:t xml:space="preserve"> муниципальных служащи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pacing w:val="-8"/>
              </w:rPr>
              <w:t>Органы местного самоупра-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2017-2019 годы</w:t>
            </w:r>
          </w:p>
        </w:tc>
        <w:tc>
          <w:tcPr>
            <w:tcW w:w="6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Сформированные показатели эффективности деятельности муниципальных служащих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стандартов структуры органов местного самоуправле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119" w:hanging="0"/>
              <w:rPr/>
            </w:pPr>
            <w:r>
              <w:rPr>
                <w:spacing w:val="-8"/>
              </w:rPr>
              <w:t>Органы местного самоупра-вл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 годы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Структура органов местного самоуправления</w:t>
            </w:r>
            <w:r>
              <w:rPr>
                <w:rFonts w:cs="Times New Roman" w:ascii="Times New Roman" w:hAnsi="Times New Roman"/>
              </w:rPr>
              <w:t>, приведенная в соответствие со Стандартами структуры органов местного самоуправле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беспечение ведения кадровой работы </w:t>
            </w:r>
            <w:r>
              <w:rPr>
                <w:spacing w:val="-6"/>
              </w:rPr>
              <w:t>в Единой информационной</w:t>
            </w:r>
            <w:r>
              <w:rPr/>
              <w:t xml:space="preserve"> системе кадрового состава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spacing w:val="-8"/>
              </w:rPr>
              <w:t>Органы местного самоупра-вл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19 годы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актуальных сведений, характеризующих кадровый состав органов местного самоуправления, в Единой информационной системе кадрового состава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5" w:hRule="atLeast"/>
        </w:trPr>
        <w:tc>
          <w:tcPr>
            <w:tcW w:w="1514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60" w:hanging="0"/>
              <w:rPr/>
            </w:pPr>
            <w:bookmarkStart w:id="5" w:name="Par483"/>
            <w:bookmarkEnd w:id="5"/>
            <w:r>
              <w:rPr/>
              <w:t xml:space="preserve">Задача: «Внедрение эффективных механизмов подбора, комплексной оценки деятельности и продвижения по службе муниципальных служащих»                         </w:t>
            </w:r>
          </w:p>
        </w:tc>
      </w:tr>
      <w:tr>
        <w:trPr>
          <w:trHeight w:val="1785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0"/>
              </w:rPr>
              <w:t>Размещение информации</w:t>
            </w:r>
            <w:r>
              <w:rPr/>
              <w:t xml:space="preserve"> о вакантных должностях муниципальной </w:t>
            </w:r>
            <w:r>
              <w:rPr>
                <w:spacing w:val="-8"/>
              </w:rPr>
              <w:t>службы на официальном сайте муниципального образования и в федеральной государственной</w:t>
            </w:r>
            <w:r>
              <w:rPr/>
              <w:t xml:space="preserve"> информационной системе «Федеральный </w:t>
            </w:r>
            <w:r>
              <w:rPr>
                <w:spacing w:val="-8"/>
              </w:rPr>
              <w:t>портал государственной</w:t>
            </w:r>
            <w:r>
              <w:rPr/>
              <w:t xml:space="preserve"> </w:t>
            </w:r>
            <w:r>
              <w:rPr>
                <w:spacing w:val="-12"/>
              </w:rPr>
              <w:t>службы и управленческих</w:t>
            </w:r>
            <w:r>
              <w:rPr/>
              <w:t xml:space="preserve"> кадров»**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pacing w:val="-8"/>
              </w:rPr>
              <w:t>Органы местного самоупра-вл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информации о вакантных должностях муниципальной служб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 на официальном сайте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 в федеральной государственной информационной системе «Федеральный портал государственной службы и управленческих кадров»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60"/>
              <w:outlineLvl w:val="2"/>
              <w:rPr/>
            </w:pPr>
            <w:r>
              <w:rPr/>
              <w:t>Задача: «Привлечение и закрепление на муниципальной службе молодых, перспективных специалистов»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/>
              <w:t xml:space="preserve">Публикация  информации </w:t>
            </w:r>
            <w:r>
              <w:rPr>
                <w:spacing w:val="-16"/>
              </w:rPr>
              <w:t>о деятельности муниципа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ащих в средствах массовой информации, на       </w:t>
            </w:r>
            <w:r>
              <w:rPr>
                <w:spacing w:val="-8"/>
              </w:rPr>
              <w:t>официальных сайтах органов местного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амоуправления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онно-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коммуникационной сети «Интернет»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Органы местного самоупра-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 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ы    </w:t>
            </w:r>
          </w:p>
        </w:tc>
        <w:tc>
          <w:tcPr>
            <w:tcW w:w="66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татей и иных  информационно-аналитических материалов о деятельности муниципальных служащих, развитии муниципальной службы, опубликованных в средствах массовой информации, размещенных на официальных сайтах муниципальных образований в информационно-телекоммуникационной сети «Интернет»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>Задача: «Развитие системы общественного контроля и взаимодействия с институтами гражданского общества, реализация мер по    противодействию коррупции на муниципальной службе»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7" w:hanging="0"/>
              <w:rPr/>
            </w:pPr>
            <w:r>
              <w:rPr/>
              <w:t xml:space="preserve">Осуществление проверки соблюдения претендентами на замещение должностей муниципальной службы требований и ограничений, </w:t>
            </w:r>
            <w:r>
              <w:rPr>
                <w:spacing w:val="-8"/>
              </w:rPr>
              <w:t>связанных с ее прохождение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Органы местного самоупра-вл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19 годы</w:t>
            </w:r>
          </w:p>
        </w:tc>
        <w:tc>
          <w:tcPr>
            <w:tcW w:w="6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Количество проведенных проверочных мероприятий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1514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bookmarkStart w:id="6" w:name="Par877"/>
            <w:bookmarkEnd w:id="6"/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Цели, задачи, индикаторы оценки результатов и финансирование мероприятий государственной программы «Развитие государственной гражданской службы Республики Татарстан и муниципальной службы в Республике Татарстан на 2014-2019 годы»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  <w:t xml:space="preserve">№№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-нители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Сроки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/>
              <w:t xml:space="preserve">вы-пол-нения </w:t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30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индикаторов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 xml:space="preserve">Финансирование за счет средств местного бюджета (бюджета </w:t>
            </w:r>
            <w:r>
              <w:rPr>
                <w:spacing w:val="-8"/>
              </w:rPr>
              <w:t>Республики Татарстан),</w:t>
            </w:r>
            <w:r>
              <w:rPr/>
              <w:t xml:space="preserve"> тыс.рублей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75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-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73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й)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8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81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7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151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 xml:space="preserve">Цель: «Повышение эффективности исполнения органами местного самоуправления Мензелинского муниципального района Республики Татарстан возложенных на них полномочий»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51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  <w:t xml:space="preserve">Задача: «Развитие профессиональной и управленческой компетентности муниципальных служащих органов местного самоуправления  Мензелинского  муниципального района Республики Татарстан (далее - муниципальные служащие), а также лиц, включенных в кадровые резервы указанных органов местного самоуправления»  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рганизация повышения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квалификации,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ереподготовки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муниципальных служащих (лиц, замещающих муниципальные должности)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" w:hanging="0"/>
              <w:rPr/>
            </w:pPr>
            <w:r>
              <w:rPr>
                <w:spacing w:val="-8"/>
              </w:rPr>
              <w:t>Органы местного самоупра-вл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jc w:val="center"/>
              <w:rPr/>
            </w:pPr>
            <w:r>
              <w:rPr/>
              <w:t>2017- 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униципальных служащих (лиц, замещающих муниципальные должности), прошедших повышение квалификации, профессиональную  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 xml:space="preserve">переподготовку в соответствующем году             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pacing w:val="-10"/>
              </w:rPr>
            </w:pPr>
            <w:r>
              <w:rPr>
                <w:rFonts w:cs="Courier New" w:ascii="Courier New" w:hAnsi="Courier New"/>
                <w:spacing w:val="-10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подготовки (обучения, стажировки) лиц, включенных в кадровые резервы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Органы местного самоупра-вл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jc w:val="center"/>
              <w:rPr/>
            </w:pPr>
            <w:r>
              <w:rPr/>
              <w:t>2017- 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pacing w:val="-8"/>
              </w:rPr>
              <w:t>Доля лиц, включенных в кадровые резервы</w:t>
            </w:r>
            <w:r>
              <w:rPr/>
              <w:t xml:space="preserve"> и прошедших подготовку (обучение, стажировку), в общем количестве лиц, включенных в кадровые резервы (нарастающим итогом)          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организации семинаров, совещаний, иных мероприятий с привлечением </w:t>
            </w:r>
            <w:r>
              <w:rPr>
                <w:spacing w:val="-8"/>
              </w:rPr>
              <w:t>ведущих российских и</w:t>
            </w:r>
            <w:r>
              <w:rPr/>
              <w:t xml:space="preserve"> зарубежных специалистов в </w:t>
            </w:r>
            <w:r>
              <w:rPr>
                <w:spacing w:val="-8"/>
              </w:rPr>
              <w:t xml:space="preserve">рамках </w:t>
            </w:r>
            <w:r>
              <w:rPr>
                <w:spacing w:val="-10"/>
              </w:rPr>
              <w:t>мероприятий государственной</w:t>
            </w:r>
            <w:r>
              <w:rPr/>
              <w:t xml:space="preserve"> </w:t>
            </w:r>
            <w:r>
              <w:rPr>
                <w:spacing w:val="-12"/>
              </w:rPr>
              <w:t>программы «Развитие</w:t>
            </w:r>
            <w:r>
              <w:rPr/>
              <w:t xml:space="preserve"> </w:t>
            </w:r>
            <w:r>
              <w:rPr>
                <w:spacing w:val="-12"/>
              </w:rPr>
              <w:t>государственной гражданской службы</w:t>
            </w:r>
            <w:r>
              <w:rPr/>
              <w:t xml:space="preserve"> Республики </w:t>
            </w:r>
            <w:r>
              <w:rPr>
                <w:spacing w:val="-8"/>
              </w:rPr>
              <w:t>Татарстан и муниципальной</w:t>
            </w:r>
            <w:r>
              <w:rPr/>
              <w:t xml:space="preserve"> </w:t>
            </w:r>
            <w:r>
              <w:rPr>
                <w:spacing w:val="-12"/>
              </w:rPr>
              <w:t xml:space="preserve">службы в Республике </w:t>
            </w:r>
            <w:r>
              <w:rPr>
                <w:spacing w:val="-10"/>
              </w:rPr>
              <w:t>Татарстан на 2014-2019 годы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Органы местного самоупра-влени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rPr/>
            </w:pPr>
            <w:r>
              <w:rPr/>
              <w:t>2017-2019 годы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семинарах, совещаниях, конференциях, проведенных по вопросам муниципальной службы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>
                <w:sz w:val="22"/>
                <w:szCs w:val="22"/>
              </w:rPr>
              <w:t xml:space="preserve">.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мониторинг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ости обучен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служащих в рамках мероприятий государственной </w:t>
            </w:r>
            <w:r>
              <w:rPr>
                <w:spacing w:val="-10"/>
              </w:rPr>
              <w:t>программы «Развитие</w:t>
            </w:r>
            <w:r>
              <w:rPr/>
              <w:t xml:space="preserve"> государственной гражданской службы Республики Татарстан и муниципальной </w:t>
            </w:r>
            <w:r>
              <w:rPr>
                <w:spacing w:val="-8"/>
              </w:rPr>
              <w:t>службы в Республике</w:t>
            </w:r>
            <w:r>
              <w:rPr/>
              <w:t xml:space="preserve"> Татарстан на 2014-2019 годы»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8"/>
              </w:rPr>
              <w:t>Органы местного самоупра-вле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9" w:hanging="0"/>
              <w:jc w:val="center"/>
              <w:rPr/>
            </w:pPr>
            <w:r>
              <w:rPr/>
              <w:t>2017- 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в Ассоциацию «Совет муниципальных образований Республики Татарстан»  информации о качестве проводимого обучения, предложений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ю системы обу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служащих          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7" w:name="Par926"/>
      <w:bookmarkStart w:id="8" w:name="Par926"/>
      <w:bookmarkEnd w:id="8"/>
    </w:p>
    <w:sectPr>
      <w:headerReference w:type="default" r:id="rId4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6:00Z</dcterms:created>
  <dc:creator>yanina</dc:creator>
  <dc:description/>
  <cp:keywords/>
  <dc:language>en-US</dc:language>
  <cp:lastModifiedBy>Элиза</cp:lastModifiedBy>
  <cp:lastPrinted>2017-02-27T17:03:00Z</cp:lastPrinted>
  <dcterms:modified xsi:type="dcterms:W3CDTF">2017-03-15T11:27:00Z</dcterms:modified>
  <cp:revision>4</cp:revision>
  <dc:subject/>
  <dc:title>КАБИНЕТ МИНИСТРОВ РЕСПУБЛИКИ ТАТАРСТАН</dc:title>
</cp:coreProperties>
</file>