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426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tabs>
          <w:tab w:val="clear" w:pos="720"/>
          <w:tab w:val="left" w:pos="2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1.3 Протокола №2 заседания рабочей группы Государственного совета Республики Татарстан от 10.03.2015 года по подготовке предложений по совершенствованию законодательства в сфере исполнения финансовых обязательств детей-сирот и детей, оставшихся без попечения родителей, перед жилищно-коммунальными службами на территории Мензелинского муниципального района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Исполнительного комитета Мензелинского муниципального района Республики Татарстан по сокращению задолженности детей-сирот и детей, оставшихся без попечения родителей, перед жилищно-коммунальными службами на территории Мензелинского муниципального района Республики Татарстан (Приложение№1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28"/>
          <w:szCs w:val="28"/>
        </w:rPr>
        <w:t>Утвердить Положение о рабочей группе Исполнительного комитета Мензелинского муниципального района Республики Татарстан по сокращению задолженности детей-сирот и детей, оставшихся без попечения родителей, перед жилищно-коммунальными службами на территории Мензелинского муниципального района Республики Татарстан (Приложение №2).</w:t>
      </w:r>
    </w:p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5"/>
        </w:numPr>
        <w:ind w:left="0" w:right="-5" w:firstLine="426"/>
        <w:jc w:val="both"/>
        <w:rPr/>
      </w:pPr>
      <w:r>
        <w:rPr/>
        <w:t xml:space="preserve"> </w:t>
      </w:r>
      <w:r>
        <w:rPr>
          <w:sz w:val="28"/>
          <w:szCs w:val="28"/>
        </w:rPr>
        <w:t>Контроль над исполнением возложить на заместителя руководителя исполнительного комитета Мензелинского муниципального района РТ по социальным вопросам Н.З.Гильфанова.</w:t>
      </w:r>
    </w:p>
    <w:p>
      <w:pPr>
        <w:pStyle w:val="Heading1"/>
        <w:ind w:left="720" w:right="-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right="-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720"/>
        <w:jc w:val="left"/>
        <w:rPr/>
      </w:pPr>
      <w:r>
        <w:rPr>
          <w:b w:val="false"/>
          <w:sz w:val="28"/>
          <w:szCs w:val="28"/>
        </w:rPr>
        <w:t xml:space="preserve">Руководитель Исполкома района        </w:t>
        <w:tab/>
        <w:t xml:space="preserve">                                     И.Т. Шагалие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 комитета</w:t>
      </w:r>
    </w:p>
    <w:p>
      <w:pPr>
        <w:pStyle w:val="Normal"/>
        <w:ind w:left="3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зелинского муниципального района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20__г. №_______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Исполнительного комитета Мензелинского муниципального района Республики Татарстан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сокращению задолженности детей-сирот и детей, оставшихся без попечения родителей, перед жилищно-коммунальными службами на территории Мензел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642"/>
        <w:gridCol w:w="5013"/>
      </w:tblGrid>
      <w:tr>
        <w:trPr/>
        <w:tc>
          <w:tcPr>
            <w:tcW w:w="8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лиев Ильгизар Тимерханович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нзелинского муниципального района, руководитель рабочей группы;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фанов Нурхади Золяевич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ind w:left="0" w:right="-5" w:hanging="0"/>
              <w:rPr/>
            </w:pPr>
            <w:r>
              <w:rPr>
                <w:sz w:val="28"/>
                <w:szCs w:val="28"/>
              </w:rPr>
              <w:t xml:space="preserve">заместитель руководителя Исполнительного комитета Мензелинского муниципального района по социальным вопросам, заместитель руководителя рабочей групп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тдинова Наталия Геннадие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опеки и попечительства Исполнительного комитета Мензелинского муниципального района, секретарь рабочей группы; 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афаров Рамиль Филькусович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г.Мензелинск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язетдинов Василь Рустамович </w:t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Исполнительного комитета Мензелинского муниципального района по инфраструктурному разви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а Лилия Николаевн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Единый расчетный центр» (по согласованию)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4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Исполнительного комитета</w:t>
      </w:r>
    </w:p>
    <w:p>
      <w:pPr>
        <w:pStyle w:val="Normal"/>
        <w:ind w:left="36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зел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от _________20__г.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Исполнитель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зелинского муниципального района Республики Татар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сокращению задолженности детей-сирот и детей, оставшихся без попечения родителей, перед жилищно-коммунальными службам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ензелинского муниципальн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бочая группа Исполнительного комитета Мензелинского муниципального района Республики Татарстан по сокращению задолженности детей-сирот и детей, оставшихся без попечения родителей, перед жилищно-коммунальными службами на территории Мензелинского муниципального района Республики Татарстан (далее–Рабочая группа) в своей  деятельности руководствуется федеральными и республиканскими нормативными правовыми актами, а также нормативными правовыми актами Мензелинского муниципального района Республики Татарстан и настоящим Положе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, а также её изменения утверждается постановлением Исполнительного комитета Мензелинского муниципального района Республики Татарстан (далее - Исполко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Рабоч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сновными задачами Рабочей группы является сокращение задолженности детей-сирот и детей, оставшихся без попечения родителей, перед жилищно-коммунальными службами на территории Мензелинского муниципального района Республики Татарста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Рабоч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пр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структурных подразделений органов местного самоуправления, отраслевых организаций и предприятий информацию и материалы, необходимые для решения задач, поставленных перед Рабочей группо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вать поручения членам Рабочей группы по вопросам, входящим в сферу её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ивлекать в установленном порядке организации, предприятия (по согласованию с ними) для разрешения вопросов по сокращению задолженности детей-сирот и детей, оставшихся без попечения родителей, перед жилищно-коммунальными службам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орядок деятельности Рабоч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ение и обсуждение проблем по направлениям деятельности Рабочей группы, а также рассмотрение отдельных вопросов по сокращению задолженности  детей-сирот и детей, оставшихся без попечения родителей, перед жилищно-коммунальными служб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программ и инициатив на территории Мензелинского муниципального района Республики Татарстан по основным направлениям деятельности Рабочей групп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ыполнения поставленных перед Рабочей группой задач, руководитель созывает и проводит заседание Рабочей групп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 и месте проведения заседания Рабочей группы, повестка дня заседания и материалы по вопросам, рассматриваемым на заседании Рабочей группы, рассылаются всем членам Рабочей группы, а также иным лицам, приглашаемым на заседание не позднее, чем за два дня до даты его прове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сутствует более половины её член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 Рабочей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 (без права замены) участвуют в заседаниях Рабочей групп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правляет секретарю Рабочей группы в письменном виде свои мнения по вопросам повестки дня заседания Рабочей групп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руководителя Рабоче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невозможности члена Рабочей группы лично присутствовать на заседании, он в праве направить свои письменные предложения и замечания по существу рассматриваемых вопросов, которые рассматриваются на заседан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Решения Рабочей группы принимаются простым большинством голосов присутствующих на заседании членов Рабочей группы путём открытого голосования. В случае равенства голосов решающим является голос руководителя Рабоче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 оформляются протоколами, подготавливаемыми секретарем Рабочей группы и подписываемыми руководителем Рабочей группы, а при его отсутствии-лицом, действующим по указанию руководителя Рабочей групп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Секретарь Рабочей группы организует проведение заседаний Рабочей группы, обеспечивает подготовку проектов повестки дня заседаний Рабочей группы, информирует членов Рабочей группы о дате и месте проведения заседаний, оформляет решения и контролирует ход их выполнения, ведет и хранит протоколы заседаний Рабочей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1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6:00Z</dcterms:created>
  <dc:creator>исполком5</dc:creator>
  <dc:description/>
  <cp:keywords/>
  <dc:language>en-US</dc:language>
  <cp:lastModifiedBy>User</cp:lastModifiedBy>
  <cp:lastPrinted>2015-04-15T16:51:00Z</cp:lastPrinted>
  <dcterms:modified xsi:type="dcterms:W3CDTF">2015-04-15T13:55:00Z</dcterms:modified>
  <cp:revision>20</cp:revision>
  <dc:subject/>
  <dc:title/>
</cp:coreProperties>
</file>