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зе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5 г.</w:t>
        <w:tab/>
        <w:tab/>
        <w:t xml:space="preserve">           </w:t>
        <w:tab/>
        <w:tab/>
        <w:tab/>
        <w:tab/>
        <w:t xml:space="preserve">        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становление Исполнительного комитета Мензелинского муниципального района от 24.08.2010 г. № 1135 «Об условиях оплаты труда работников муниципальных учреждений Мензелинского муниципального района»</w:t>
      </w:r>
    </w:p>
    <w:p>
      <w:pPr>
        <w:pStyle w:val="Normal"/>
        <w:shd w:fill="FFFFFF" w:val="clear"/>
        <w:spacing w:lineRule="exact" w:line="322" w:before="240" w:after="0"/>
        <w:ind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вязи с введением изменений в постановление Кабинета Министров Республики Татарстан  от 24.08.2010 г. № 678 «Об условиях оплаты труда работников государственных учреждений  Республики Татарстан»</w:t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постановление Исполнительного комитета Мензелинского муниципального района от  24.08.2010 г. № 1135 «Об </w:t>
      </w:r>
      <w:r>
        <w:rPr>
          <w:spacing w:val="-1"/>
          <w:sz w:val="28"/>
          <w:szCs w:val="28"/>
        </w:rPr>
        <w:t>условиях оплаты труда работников муниципальных учреждений Мензелинского муниципального района» (с учетом изменений, внесенных постановлениями Исполнительного комитета Мензелинского муниципального района от 24.09.2010 № 1267, от  27.12.2010 № 1657, от 13.01.2011 № 8, от 16.09.2011 № 879, от 01.11.2011 № 1073, от 07.03.2012 № 158, от 18.06.2012 № 644,от 25.12.2012 № 1448, от 28.12.2012 № 1467, от 28.12.2012 № 1479, от 14.03.2013 № 235,от 14.03.2013 № 236, от 10.06.2013 №  549, от 02.08.2013г. № 749, 30.12.2013г № 1443, 20.01.2014г № 62, 10.07.2014 г № 604, 05.12.2014 г № 1129, 11.03.2015 г № 231)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условиях оплаты труда работников профессиональных квалификационных групп должностей работников образования муниципальных учреждений Мензелинского муниципального района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4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мощникам воспитателей, младшим воспитателям дошкольных образовательных организаций (групп) для детей с туберкулезной интоксикацией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аблице 5 пункта 8.7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2 строки 24 после слов «организациях» дополнить словами «и общеобразовательных организациях, осуществляющих образовательную деятельность по образовательным программам дошкольного образова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2 строки 26 после слов «среднего звена» дополнить словами «и программам подготовки квалифицированных рабочих (служащих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аблице 9 пункта 8.19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«Основание назначения надбавки за сложность и напряженность работы» слова «Работа с детьми дошкольного возраста» заменить словами «Работа с детьми дошкольного возраста в дошкольных образовательных организациях, в общеобразовательных организациях, осуществляющих образовательную деятельность по образовательным программам дошкольного образования, и в образовательных организациях для детей-сирот и детей, оставшихся без попечения родителе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8.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8.20. </w:t>
      </w:r>
      <w:r>
        <w:rPr>
          <w:rFonts w:eastAsia="Calibri"/>
          <w:sz w:val="28"/>
          <w:szCs w:val="28"/>
        </w:rPr>
        <w:t>Выплаты за качество выполняемых работ устанавливаются работникам образовательных организаций по основному месту работы и основной должности (за исключением работников, занимающих должности учителей и преподавателей) по результатам труда за определенный период времени. Основным критерием, влияющим на размер выплат за качество выполняемых работ, является достижение пороговых значений критериев оценки эффективности деятельности работников организаци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ункт 8.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33. Размер фонда оплаты труда, предусмотренного на премиальные выплаты работникам профессиональных квалификационных групп должностей работников образования, составляет не менее 2 процентов от фонда оплаты труда, предусмотренного на выплату окладов (ставок заработной платы, должностных окладов), выплат за внеаудиторскую занятость и выплат стимулирующего характера работникам по основному месту работы и основной должности (за исключением работников, занимающих должности учителей и преподавателей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пункта 9.2 раздела 9 после слов «тарификации основного персонала» дополнить словами «по состоянию на 1 января года, предшествующего году установления должностного оклада руководителю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10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етий пункта 10.1 изложить в следующей редакции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платы  работникам, занятым   на  работах с  вредными  и  (или)   опасными условиями труда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0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0.2. </w:t>
      </w:r>
      <w:r>
        <w:rPr>
          <w:sz w:val="28"/>
          <w:szCs w:val="28"/>
        </w:rPr>
        <w:t>Выплаты компенсационного характера, размеры и условия их осуществления устанавливаются коллективными договорами, локальными нормативными актами, трудовым договором в соответствии с трудовым законодательством и иными нормативными правовыми актами, содержащими нормы трудового пра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пункта 10.4 слова «</w:t>
      </w:r>
      <w:r>
        <w:rPr>
          <w:rFonts w:eastAsia="Calibri"/>
          <w:sz w:val="28"/>
          <w:szCs w:val="28"/>
        </w:rPr>
        <w:t>занятым на тяжелых работах, работах с вредными и (или) опасными и иными особыми условиями труда,» заменить словами «занятым на работах с вредными и (или) опасными условиями труд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0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7. Оплата труда работников, занятых на работах с вредными и (или) опасными условиями труда, устанавливается в повышенном размере по сравнению с окладами (должностными окладами), ставками заработной платы, установленными для различных видов работ с нормальными условиями труда, на основании специальной оценки условий труда в размере не менее 0,04 базового окла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0.8-10.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ложении об условиях оплаты труда работников профессиональных квалификационных групп общеотраслевых профессий рабочих и общеотраслевых должностей руководителей, специалистов и служащих муниципальных учреждений Мензелинского муниципального района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3.17 раздела 3 после слов «Выплаты за специфику деятельности работникам» дополнить словами «образовательных организац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комитета района                                                                                И.Т.Шагалиев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4:00Z</dcterms:created>
  <dc:creator>menz-milya</dc:creator>
  <dc:description/>
  <cp:keywords/>
  <dc:language>en-US</dc:language>
  <cp:lastModifiedBy>Мансурова</cp:lastModifiedBy>
  <cp:lastPrinted>2015-03-10T14:17:00Z</cp:lastPrinted>
  <dcterms:modified xsi:type="dcterms:W3CDTF">2015-03-18T07:43:00Z</dcterms:modified>
  <cp:revision>31</cp:revision>
  <dc:subject/>
  <dc:title/>
</cp:coreProperties>
</file>