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зе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5 г.</w:t>
        <w:tab/>
        <w:tab/>
        <w:t xml:space="preserve">           </w:t>
        <w:tab/>
        <w:tab/>
        <w:tab/>
        <w:tab/>
        <w:t xml:space="preserve">        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 Исполнительного комитета Мензелинского муниципального района от 24.08.2010 г. № 1135 «Об условиях оплаты труда работников муниципальных учреждений Мензелинского муниципального района»</w:t>
      </w:r>
    </w:p>
    <w:p>
      <w:pPr>
        <w:pStyle w:val="Normal"/>
        <w:shd w:fill="FFFFFF" w:val="clear"/>
        <w:spacing w:lineRule="exact" w:line="322" w:before="240" w:after="0"/>
        <w:ind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вязи с введением изменений в постановление Кабинета Министров Республики Татарстан  от 24.08.2010 г. № 678 «Об условиях оплаты труда работников государственных учреждений  Республики Татарстан»</w:t>
      </w:r>
    </w:p>
    <w:p>
      <w:pPr>
        <w:pStyle w:val="Normal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постановление Исполнительного комитета Мензелинского муниципального района от  24.08.2010 г. № 1135 «Об </w:t>
      </w:r>
      <w:r>
        <w:rPr>
          <w:spacing w:val="-1"/>
          <w:sz w:val="28"/>
          <w:szCs w:val="28"/>
        </w:rPr>
        <w:t>условиях оплаты труда работников муниципальных учреждений Мензелинского муниципального района» (с учетом изменений, внесенных постановлениями Исполнительного комитета Мензелинского муниципального района от 24.09.2010 № 1267, от  27.12.2010 № 1657, от 13.01.2011 № 8, от 16.09.2011 № 879, от 01.11.2011 № 1073, от 07.03.2012 № 158, от 18.06.2012 № 644,от 25.12.2012 № 1448, от 28.12.2012 № 1467, от 28.12.2012 № 1479, от 14.03.2013 № 235,от 14.03.2013 № 236, от 10.06.2013 №  549, от 02.08.2013г. № 749, 30.12.2013г № 1443, 20.01.2014г № 62, 10.07.2014 г № 604, 05.12.2014 г № 1129)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условиях оплаты труда работников профессиональных квалификационных групп должностей работников образования муниципальных учреждений Мензелинского муниципального района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слова «Базовый оклад работника образования (за исключением педагогического работника, оклад которого определен пунктом 2.5 настоящего Положения) исчисляется по формуле:» заменить словами «Базовый оклад работника образования (за исключением педагогического работника, оклад которого определен пунктом 2.5 настоящего Положения, и работника отрасли образования учреждений молодежной политики, оклад которого определен </w:t>
      </w:r>
      <w:hyperlink w:anchor="Par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Положения) исчисляется по формуле: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ункты 2.6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считать соответственно пунктами 2.7 - 2.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лнить </w:t>
      </w:r>
      <w:hyperlink r:id="rId6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пунктом 2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>«2.6. Базовый оклад работника отрасли образования учреждений молодежной политики исчис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mjmp</w:t>
      </w:r>
      <w:r>
        <w:rPr>
          <w:sz w:val="28"/>
          <w:szCs w:val="28"/>
        </w:rPr>
        <w:t>- повышающий коэффициент приоритета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овышающего коэффициента приоритета отрасли применяется для расчета базового оклада работников образования учреждений молодежной политики и составляет 1,7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разделе 11 пункт 11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1.4. Образовательная организация и учреждение молодежной политики самостоятельно определяют в общем объеме средств, рассчитанном на основании норматива финансирования, количества потребителей и поправочного коэффициента, объем средств на предоставление выплат стимулирующего характера за качество работы в объеме не менее 40 процентов в общеобразовательных организациях, межшкольных учебных комбинатах, не менее 26 процентов - в организациях, реализующих государственные полномочия по методическому и информационно-технологическому обеспечению образовательной деятельности, дошкольных образовательных организациях, не менее 20 процентов - в образовательных организациях для детей-сирот и детей, оставшихся без попечения родителей, не менее 15 процентов - в организациях дополнительного образования детей и не менее 10 процентов - в иных организациях образования, физической культуры и спорта и учреждениях молодежной политики от фонда оплаты труда, предусмотренного на выплату окладов (ставок заработной платы, должностных окладов) работникам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условиях оплаты труда работников профессиональных квалификационных групп должностей работников культуры, искусства и кинематографии муниципальных учреждений Мензелинского муниципального района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слова «Базовый оклад работников культуры исчисляется по формуле:» заменить словами «Базовый оклад работника культуры (за исключением работника отрасли культуры учреждений молодежной политики, оклад которого определен </w:t>
      </w:r>
      <w:hyperlink w:anchor="Par32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ложения) исчисляется по формуле: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пункты 2.5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считать соответственно пунктами 2.6 - 2.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лнить </w:t>
      </w:r>
      <w:hyperlink r:id="rId14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пунктом 2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2"/>
      <w:bookmarkEnd w:id="1"/>
      <w:r>
        <w:rPr>
          <w:sz w:val="28"/>
          <w:szCs w:val="28"/>
        </w:rPr>
        <w:t>«2.5. Базовый оклад работника отрасли культуры учреждений молодежной политики исчис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95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mjm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овышающий коэффициент приоритета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овышающего коэффициента приоритета отрасли применяется для расчета базового оклада работников культуры учреждений молодежной политики и составляет 1,7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6">
        <w:r>
          <w:rPr>
            <w:rStyle w:val="InternetLink"/>
            <w:sz w:val="28"/>
            <w:szCs w:val="28"/>
          </w:rPr>
          <w:t>разделе 5 пункт 5.2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22. 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в общеобразовательных организациях, не менее 26 процентов - в организациях, реализующих государственные полномочия по методическому и информационно-технологическому обеспечению образовательной деятельности, межшкольных учебных комбинатах, дошкольных образовательных организациях, не менее 20 процентов - в образовательных организациях для детей-сирот и детей, оставшихся без попечения родителей, не менее 15 процентов - в организациях дополнительного образования детей и не менее 10 процентов - в иных организациях образования, физической культуры и спорта и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условиях оплаты труда работников профессиональных квалификационных групп должностей работников физической культуры и спорта муниципальных учреждений Мензелинского муниципального района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слова «Базовый оклад (базовая ставка заработной платы) работников физической культуры и спорта исчисляется по формуле:» заменить словами «Базовый оклад (базовая ставка заработной платы) работников физической культуры и спорта (за исключением работника отрасли физической культуры и спорта учреждений молодежной политики, оклад которого определен </w:t>
      </w:r>
      <w:hyperlink w:anchor="Par45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ложения) исчисляется по формуле: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ункты 2.5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считать соответственно пунктами 2.6 - 2.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лнить </w:t>
      </w:r>
      <w:hyperlink r:id="rId22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пунктом 2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5"/>
      <w:bookmarkEnd w:id="2"/>
      <w:r>
        <w:rPr>
          <w:sz w:val="28"/>
          <w:szCs w:val="28"/>
        </w:rPr>
        <w:t>«2.5. Базовый оклад работников отрасли физической культуры и спорта учреждений молодежной политики исчис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95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mjm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овышающий коэффициент приоритета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овышающего коэффициента приоритета отрасли применяется для расчета базового оклада работников физической культуры и спорта учреждений молодежной политики и составляет 1,7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sz w:val="28"/>
            <w:szCs w:val="28"/>
          </w:rPr>
          <w:t>разделе 10 пункт 10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0.5. 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в общеобразовательных организациях, не менее 26 процентов - в организациях, реализующих государственные полномочия по методическому и информационно-технологическому обеспечению образовательной деятельности, межшкольных учебных комбинатах, дошкольных образовательных организациях, не менее 20 процентов - в образовательных организациях для детей-сирот и детей, оставшихся без попечения родителей, не менее 15 процентов - в организациях дополнительного образования детей и не менее 10 процентов - в иных организациях образования, физической культуры и спорта и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5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б условиях оплаты труда работников профессиональных квалификационных групп должностей медицинских и фармацевтических работников муниципальных учреждений Мензелинского муниципального района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6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слова «Базовый оклад медицинских и фармацевтических работников исчисляется по формуле:» заменить словами «Базовый оклад медицинских и фармацевтических работников (за исключением медицинских и фармацевтических работников учреждений молодежной политики, оклад которых определен </w:t>
      </w:r>
      <w:hyperlink w:anchor="Par58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ложения) исчисляется по формуле: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sz w:val="28"/>
            <w:szCs w:val="28"/>
          </w:rPr>
          <w:t>пункты 2.5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считать соответственно пунктами 2.6 - 2.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лнить </w:t>
      </w:r>
      <w:hyperlink r:id="rId30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пунктом 2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"/>
      <w:bookmarkEnd w:id="3"/>
      <w:r>
        <w:rPr>
          <w:sz w:val="28"/>
          <w:szCs w:val="28"/>
        </w:rPr>
        <w:t>«2.5. Базовый оклад медицинских и фармацевтических работников учреждений молодежной политики исчис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825" cy="295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mjm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овышающий коэффициент приоритета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повышающего коэффициента приоритета отрасли применяется для расчета базового оклада медицинских и фармацевтических работников учреждений молодежной политики и составляет 1,7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2">
        <w:r>
          <w:rPr>
            <w:rStyle w:val="InternetLink"/>
            <w:sz w:val="28"/>
            <w:szCs w:val="28"/>
          </w:rPr>
          <w:t>разделе 5 пункт 5.2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23. 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в общеобразовательных организациях, не менее 26 процентов - в организациях, реализующих государственные полномочия по методическому и информационно-технологическому обеспечению образовательной деятельности. межшкольных учебных комбинатах, дошкольных образовательных организациях, не менее 20 процентов - в образовательных организациях для детей-сирот и детей, оставшихся без попечения родителей, не менее 15 процентов - в организациях дополнительного образования детей и не менее 10 процентов - в иных организациях образования, физической культуры и спорта и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комитета района                                                                                И.Т.Шагалие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137A9630EE44EE63A4AEBD6E3FC4E669334D2F6C9AD1DC43CEABB61D9DD2F1A23F28F0921B5D55D71B753n4I" TargetMode="External"/><Relationship Id="rId3" Type="http://schemas.openxmlformats.org/officeDocument/2006/relationships/hyperlink" Target="consultantplus://offline/ref=503137A9630EE44EE63A4AEBD6E3FC4E669334D2F6C9AD1DC43CEABB61D9DD2F1A23F28F0921B5D55974B553n0I" TargetMode="External"/><Relationship Id="rId4" Type="http://schemas.openxmlformats.org/officeDocument/2006/relationships/hyperlink" Target="consultantplus://offline/ref=503137A9630EE44EE63A4AEBD6E3FC4E669334D2F6C9AD1DC43CEABB61D9DD2F1A23F28F0921B5D55974B453n0I" TargetMode="External"/><Relationship Id="rId5" Type="http://schemas.openxmlformats.org/officeDocument/2006/relationships/hyperlink" Target="consultantplus://offline/ref=503137A9630EE44EE63A4AEBD6E3FC4E669334D2F6C9AD1DC43CEABB61D9DD2F1A23F28F0921B5D55974B453n3I" TargetMode="External"/><Relationship Id="rId6" Type="http://schemas.openxmlformats.org/officeDocument/2006/relationships/hyperlink" Target="consultantplus://offline/ref=503137A9630EE44EE63A4AEBD6E3FC4E669334D2F6C9AD1DC43CEABB61D9DD2F1A23F28F0921B5D55D71B753n4I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503137A9630EE44EE63A4AEBD6E3FC4E669334D2F6C9AD1DC43CEABB61D9DD2F1A23F28F0921B5D55979B453n4I" TargetMode="External"/><Relationship Id="rId9" Type="http://schemas.openxmlformats.org/officeDocument/2006/relationships/hyperlink" Target="consultantplus://offline/ref=503137A9630EE44EE63A4AEBD6E3FC4E669334D2F6C9AD1DC43CEABB61D9DD2F1A23F28F0921B5D55D76B053n4I" TargetMode="External"/><Relationship Id="rId10" Type="http://schemas.openxmlformats.org/officeDocument/2006/relationships/hyperlink" Target="consultantplus://offline/ref=503137A9630EE44EE63A4AEBD6E3FC4E669334D2F6C9AD1DC43CEABB61D9DD2F1A23F28F0921B5D55D76B753n1I" TargetMode="External"/><Relationship Id="rId11" Type="http://schemas.openxmlformats.org/officeDocument/2006/relationships/hyperlink" Target="consultantplus://offline/ref=503137A9630EE44EE63A4AEBD6E3FC4E669334D2F6C9AD1DC43CEABB61D9DD2F1A23F28F0921B5D55D76B653n7I" TargetMode="External"/><Relationship Id="rId12" Type="http://schemas.openxmlformats.org/officeDocument/2006/relationships/hyperlink" Target="consultantplus://offline/ref=503137A9630EE44EE63A4AEBD6E3FC4E669334D2F6C9AD1DC43CEABB61D9DD2F1A23F28F0921B5D55D76B653nCI" TargetMode="External"/><Relationship Id="rId13" Type="http://schemas.openxmlformats.org/officeDocument/2006/relationships/hyperlink" Target="consultantplus://offline/ref=503137A9630EE44EE63A4AEBD6E3FC4E669334D2F6C9AD1DC43CEABB61D9DD2F1A23F28F0921B5D55D76B553nCI" TargetMode="External"/><Relationship Id="rId14" Type="http://schemas.openxmlformats.org/officeDocument/2006/relationships/hyperlink" Target="consultantplus://offline/ref=503137A9630EE44EE63A4AEBD6E3FC4E669334D2F6C9AD1DC43CEABB61D9DD2F1A23F28F0921B5D55D76B753n1I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503137A9630EE44EE63A4AEBD6E3FC4E669334D2F6C9AD1DC43CEABB61D9DD2F1A23F28F0921B5D55979B453n2I" TargetMode="External"/><Relationship Id="rId17" Type="http://schemas.openxmlformats.org/officeDocument/2006/relationships/hyperlink" Target="consultantplus://offline/ref=503137A9630EE44EE63A4AEBD6E3FC4E669334D2F6C9AD1DC43CEABB61D9DD2F1A23F28F0921B5D55979B453nCI" TargetMode="External"/><Relationship Id="rId18" Type="http://schemas.openxmlformats.org/officeDocument/2006/relationships/hyperlink" Target="consultantplus://offline/ref=503137A9630EE44EE63A4AEBD6E3FC4E669334D2F6C9AD1DC43CEABB61D9DD2F1A23F28F0921B5D55C71B153n0I" TargetMode="External"/><Relationship Id="rId19" Type="http://schemas.openxmlformats.org/officeDocument/2006/relationships/hyperlink" Target="consultantplus://offline/ref=503137A9630EE44EE63A4AEBD6E3FC4E669334D2F6C9AD1DC43CEABB61D9DD2F1A23F28F0921B5D55977B753n4I" TargetMode="External"/><Relationship Id="rId20" Type="http://schemas.openxmlformats.org/officeDocument/2006/relationships/hyperlink" Target="consultantplus://offline/ref=503137A9630EE44EE63A4AEBD6E3FC4E669334D2F6C9AD1DC43CEABB61D9DD2F1A23F28F0921B5D55C71B053n3I" TargetMode="External"/><Relationship Id="rId21" Type="http://schemas.openxmlformats.org/officeDocument/2006/relationships/hyperlink" Target="consultantplus://offline/ref=503137A9630EE44EE63A4AEBD6E3FC4E669334D2F6C9AD1DC43CEABB61D9DD2F1A23F28F0921B5D55C71B753n3I" TargetMode="External"/><Relationship Id="rId22" Type="http://schemas.openxmlformats.org/officeDocument/2006/relationships/hyperlink" Target="consultantplus://offline/ref=503137A9630EE44EE63A4AEBD6E3FC4E669334D2F6C9AD1DC43CEABB61D9DD2F1A23F28F0921B5D55C71B153n0I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503137A9630EE44EE63A4AEBD6E3FC4E669334D2F6C9AD1DC43CEABB61D9DD2F1A23F28F0921B5D55978B653n5I" TargetMode="External"/><Relationship Id="rId25" Type="http://schemas.openxmlformats.org/officeDocument/2006/relationships/hyperlink" Target="consultantplus://offline/ref=503137A9630EE44EE63A4AEBD6E3FC4E669334D2F6C9AD1DC43CEABB61D9DD2F1A23F28F0921B5D55F70B453n1I" TargetMode="External"/><Relationship Id="rId26" Type="http://schemas.openxmlformats.org/officeDocument/2006/relationships/hyperlink" Target="consultantplus://offline/ref=503137A9630EE44EE63A4AEBD6E3FC4E669334D2F6C9AD1DC43CEABB61D9DD2F1A23F28F0921B5D55F70BA53n4I" TargetMode="External"/><Relationship Id="rId27" Type="http://schemas.openxmlformats.org/officeDocument/2006/relationships/hyperlink" Target="consultantplus://offline/ref=503137A9630EE44EE63A4AEBD6E3FC4E669334D2F6C9AD1DC43CEABB61D9DD2F1A23F28F0921B5D55F70BA53nCI" TargetMode="External"/><Relationship Id="rId28" Type="http://schemas.openxmlformats.org/officeDocument/2006/relationships/hyperlink" Target="consultantplus://offline/ref=503137A9630EE44EE63A4AEBD6E3FC4E669334D2F6C9AD1DC43CEABB61D9DD2F1A23F28F0921B5D55F73B353n7I" TargetMode="External"/><Relationship Id="rId29" Type="http://schemas.openxmlformats.org/officeDocument/2006/relationships/hyperlink" Target="consultantplus://offline/ref=503137A9630EE44EE63A4AEBD6E3FC4E669334D2F6C9AD1DC43CEABB61D9DD2F1A23F28F0921B5D55F73B253n7I" TargetMode="External"/><Relationship Id="rId30" Type="http://schemas.openxmlformats.org/officeDocument/2006/relationships/hyperlink" Target="consultantplus://offline/ref=503137A9630EE44EE63A4AEBD6E3FC4E669334D2F6C9AD1DC43CEABB61D9DD2F1A23F28F0921B5D55F70BA53n4I" TargetMode="External"/><Relationship Id="rId31" Type="http://schemas.openxmlformats.org/officeDocument/2006/relationships/image" Target="media/image2.png"/><Relationship Id="rId32" Type="http://schemas.openxmlformats.org/officeDocument/2006/relationships/hyperlink" Target="consultantplus://offline/ref=503137A9630EE44EE63A4AEBD6E3FC4E669334D2F6C9AD1DC43CEABB61D9DD2F1A23F28F0921B5D55978B553n4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4:00Z</dcterms:created>
  <dc:creator>menz-milya</dc:creator>
  <dc:description/>
  <cp:keywords/>
  <dc:language>en-US</dc:language>
  <cp:lastModifiedBy>Мансурова</cp:lastModifiedBy>
  <cp:lastPrinted>2014-11-20T15:36:00Z</cp:lastPrinted>
  <dcterms:modified xsi:type="dcterms:W3CDTF">2015-03-02T10:05:00Z</dcterms:modified>
  <cp:revision>26</cp:revision>
  <dc:subject/>
  <dc:title/>
</cp:coreProperties>
</file>